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1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RECLAMO ADMINISTRATIVO A LOS ACTOS ADMINISTRATIVOS, INCLUIDOS LOS TÍTULOS DE CRÉDITO QUE SEAN EMITIDOS POR LA GERENCIA GENERAL DE LA CORPORACIÓN DEL SEGURO SE DEPÓSITOS, FONDO DE LIQUIDEZ Y FONDO DE SEGUROS PRIVADOS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 artículo 136 del Código Orgánico Administrativo señala:  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ind w:left="70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i/>
          <w:sz w:val="18"/>
          <w:szCs w:val="18"/>
        </w:rPr>
        <w:t xml:space="preserve">Art. 136.- Formularios y modelos. </w:t>
      </w:r>
      <w:r>
        <w:rPr>
          <w:rFonts w:cs="Arial" w:ascii="Arial" w:hAnsi="Arial"/>
          <w:bCs/>
          <w:i/>
          <w:sz w:val="18"/>
          <w:szCs w:val="18"/>
        </w:rPr>
        <w:t>Las administraciones públicas pueden establecer formularios de uso obligatorio y determinar los modelos de solicitudes, reclamos, recursos y, en general, de cualquier tipo de petición que se le dirija.</w:t>
      </w:r>
    </w:p>
    <w:p>
      <w:pPr>
        <w:pStyle w:val="Sinespaciado"/>
        <w:ind w:left="708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inespaciado"/>
        <w:ind w:left="708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Los formularios y modelos estarán a disposición de las personas en las dependencias administrativas y se publicarán a través de los medios de difusión institucional.</w:t>
      </w:r>
    </w:p>
    <w:p>
      <w:pPr>
        <w:pStyle w:val="Sinespaciado"/>
        <w:ind w:left="708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Sinespaciado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La persona interesada puede acompañar los elementos que estime convenientes para precisar o completar los datos del formulario o modelo, los cuales no podrán ser inadmitidos y serán valorados por el órgano al momento de resolver</w:t>
      </w:r>
      <w:r>
        <w:rPr>
          <w:rFonts w:cs="Arial" w:ascii="Arial" w:hAnsi="Arial"/>
          <w:bCs/>
          <w:sz w:val="18"/>
          <w:szCs w:val="18"/>
        </w:rPr>
        <w:t>.”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 TEXTO DEBERÁ CONTENER LOS SIGUIENTES REQUISITOS ESTABLECIDOS EN EL ARTÍCULO 220 DEL CÓDIGO ORGÁNICO ADMINISTRATIVO:  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GENERALES DE LEY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.- Nombres y apellidos completos de la persona interesada: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.- Número de cédula de identidad o ciudadanía o pasaporte: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3.- Estado civil: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- Edad: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5.- Profesión u ocupación: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6.- Dirección domiciliaria y electrónica a la que debe ser notificado: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7.- De ser el caso y se actuare en calidad de procuradora o procurador o representante legal de la persona interesada, se hará constar también los datos (generales de ley) de la o del procurador o representante legal,  y se adjuntará los documentos que acrediten su comparecencia. (OPCIONAL): 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INDICA EL ÓRGANO ADMINISTRATIVO ANTE EL CUÁL SE PRESENTA EL RECLAMO ADMINISTATIVO: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- LA DETERMINACIÓN DEL ACTO QUE SE ESTÁ RECLAMANDO: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FUNDAMENTOS DE HECHO: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1.- La narración de los hechos detallados y pormenorizados que sirven de fundamento a las pretensiones, debidamente clasificados y numerados. 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2.- Otros hechos relevantes para el reclamante que requiere que conozca la Administración (OPCIONAL): 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- ANUNCIO DE PRUEBA: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1.- El anuncio de los medios de prueba que se ofrece para acreditar los hechos. Se acompañará la nómina de testigos con indicación de los hechos sobre los cuales declararán y la especificación de los objetos sobre los que versarán las diligencias solicitadas. 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- FUNDAMENTOS DE DERECHO: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6.1.- Base legal que justifique el reclamo presentado, expuestos con claridad y precisión. 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- LAS FIRMAS DEL RECLAMANTE Y DEL ABOGADO DEFENSOR.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Salvo los casos exceptuados en la ley. En  caso de que el impugnante no sepa o no pueda firmar, se insertará su huella digital, para lo cual comparecerá ante el órgano correspondiente, el que sentará la respectiva razó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70180</wp:posOffset>
          </wp:positionV>
          <wp:extent cx="7755890" cy="96456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589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608570" cy="109855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53:00Z</dcterms:created>
  <dc:creator>Esteban Garcés</dc:creator>
  <dc:description/>
  <cp:keywords/>
  <dc:language>en-US</dc:language>
  <cp:lastModifiedBy>Carola Yánez</cp:lastModifiedBy>
  <dcterms:modified xsi:type="dcterms:W3CDTF">2021-11-29T17:53:00Z</dcterms:modified>
  <cp:revision>2</cp:revision>
  <dc:subject/>
  <dc:title/>
</cp:coreProperties>
</file>