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t>CORPORACIÓN DEL SEGURO DE DEPÓSITOS, FONDO DE LIQUIDEZ Y FONDO DE SEGUROS PRIVADOS, COSEDE</w:t>
      </w:r>
    </w:p>
    <w:p>
      <w:pPr>
        <w:pStyle w:val="Normal"/>
        <w:widowControl/>
        <w:suppressAutoHyphens w:val="false"/>
        <w:spacing w:lineRule="auto" w:line="240" w:before="0" w:after="0"/>
        <w:jc w:val="center"/>
        <w:textAlignment w:val="auto"/>
        <w:rPr>
          <w:rFonts w:eastAsia="Calibri" w:cs="Times New Roman"/>
        </w:rPr>
      </w:pPr>
      <w:r>
        <w:rPr>
          <w:rFonts w:eastAsia="Bookman Old Style" w:cs="Bookman Old Style" w:ascii="Bookman Old Style" w:hAnsi="Bookman Old Style"/>
          <w:kern w:val="0"/>
          <w:sz w:val="20"/>
          <w:szCs w:val="20"/>
          <w:lang w:val="es-ES" w:eastAsia="es-ES"/>
        </w:rPr>
        <w:t xml:space="preserve"> </w:t>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t>REGLAMENTO INTERNO DE ADMINISTRACIÓN DE       TALENTO HUMANO PARA EL PERSONAL SUJETO A LA LEY ORGÁNICA DEL SERVICIO PÚBLICO</w:t>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t>RÉGIMEN LOSEP</w:t>
      </w:r>
    </w:p>
    <w:p>
      <w:pPr>
        <w:pStyle w:val="Normal"/>
        <w:widowControl/>
        <w:suppressAutoHyphens w:val="false"/>
        <w:spacing w:lineRule="auto" w:line="240" w:before="0" w:after="0"/>
        <w:jc w:val="center"/>
        <w:textAlignment w:val="auto"/>
        <w:rPr>
          <w:rFonts w:ascii="Bookman Old Style" w:hAnsi="Bookman Old Style" w:eastAsia="Calibri" w:cs="Times New Roman"/>
          <w:b/>
          <w:b/>
          <w:bCs/>
          <w:color w:val="000000"/>
          <w:kern w:val="0"/>
          <w:sz w:val="20"/>
          <w:szCs w:val="20"/>
          <w:lang w:val="es-ES" w:eastAsia="es-ES"/>
        </w:rPr>
      </w:pPr>
      <w:r>
        <w:rPr>
          <w:rFonts w:eastAsia="Calibri" w:cs="Times New Roman" w:ascii="Bookman Old Style" w:hAnsi="Bookman Old Style"/>
          <w:b/>
          <w:bCs/>
          <w:color w:val="000000"/>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t>2019</w:t>
      </w:r>
    </w:p>
    <w:p>
      <w:pPr>
        <w:pStyle w:val="Normal"/>
        <w:widowControl/>
        <w:suppressAutoHyphens w:val="false"/>
        <w:spacing w:lineRule="auto" w:line="240" w:before="0" w:after="0"/>
        <w:jc w:val="center"/>
        <w:textAlignment w:val="auto"/>
        <w:rPr>
          <w:rFonts w:ascii="Bookman Old Style" w:hAnsi="Bookman Old Style" w:eastAsia="Calibri" w:cs="Times New Roman"/>
          <w:b/>
          <w:b/>
          <w:bCs/>
          <w:color w:val="000000"/>
          <w:kern w:val="0"/>
          <w:sz w:val="20"/>
          <w:szCs w:val="20"/>
          <w:lang w:val="es-ES" w:eastAsia="es-ES"/>
        </w:rPr>
      </w:pPr>
      <w:r>
        <w:rPr>
          <w:rFonts w:eastAsia="Calibri" w:cs="Times New Roman" w:ascii="Bookman Old Style" w:hAnsi="Bookman Old Style"/>
          <w:b/>
          <w:bCs/>
          <w:color w:val="000000"/>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textAlignment w:val="auto"/>
        <w:rPr>
          <w:rFonts w:eastAsia="Calibri" w:cs="Times New Roman"/>
        </w:rPr>
      </w:pPr>
      <w:r>
        <w:rPr>
          <w:rFonts w:eastAsia="Bookman Old Style" w:cs="Bookman Old Style" w:ascii="Bookman Old Style" w:hAnsi="Bookman Old Style"/>
          <w:kern w:val="0"/>
          <w:sz w:val="20"/>
          <w:szCs w:val="20"/>
          <w:lang w:val="es-ES" w:eastAsia="es-ES"/>
        </w:rPr>
        <w:t xml:space="preserve"> </w:t>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CAPÍTULO PRIMERO</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OBJETO, ÁMBITO Y ADMINISTRACIÓN</w:t>
      </w:r>
    </w:p>
    <w:p>
      <w:pPr>
        <w:pStyle w:val="Normal"/>
        <w:widowControl/>
        <w:suppressAutoHyphens w:val="false"/>
        <w:spacing w:lineRule="auto" w:line="240"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1.- OBJETO.- </w:t>
      </w:r>
      <w:r>
        <w:rPr>
          <w:rFonts w:eastAsia="Calibri" w:cs="Times New Roman" w:ascii="Bookman Old Style" w:hAnsi="Bookman Old Style"/>
          <w:kern w:val="0"/>
          <w:sz w:val="20"/>
          <w:szCs w:val="20"/>
          <w:lang w:val="es-ES" w:eastAsia="es-ES"/>
        </w:rPr>
        <w:t xml:space="preserve"> El presente reglamento tiene por objeto normar la relaciones de trabajo de los servidores de la entidad con relación a sus deberes, derechos y obligaciones que permitan la adecuada administración del talento humano y remuneraciones de los servidores de la Corporación del Seguro de Depósitos, Fondo de Liquidez y Fondo de Seguros Privados, COSEDE, a fin de fortalecer las relaciones de trabajo entre la institución y su personal elevando los niveles de productividad, eficiencia, eficacia, calidad, motivación y bienestar de sus integrant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 2.- ÁMBITO DE APLICACIÓN.- </w:t>
      </w:r>
      <w:r>
        <w:rPr>
          <w:rFonts w:eastAsia="Calibri" w:cs="Times New Roman" w:ascii="Bookman Old Style" w:hAnsi="Bookman Old Style"/>
          <w:kern w:val="0"/>
          <w:sz w:val="20"/>
          <w:szCs w:val="20"/>
          <w:lang w:val="es-ES" w:eastAsia="es-ES"/>
        </w:rPr>
        <w:t xml:space="preserve">Las  disposiciones del presente Reglamento son de aplicación obligatoria para las y los servidores de COSEDE, sometidos al régimen establecido en la Ley Orgánica del Servicio Público y de manera supletoria para los empleado bajo el Régimen del Código del Trabajo .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 xml:space="preserve">Artículo 3.- AUTORIDAD NOMINADORA.- </w:t>
      </w:r>
      <w:r>
        <w:rPr>
          <w:rFonts w:eastAsia="Calibri" w:cs="Times New Roman" w:ascii="Bookman Old Style" w:hAnsi="Bookman Old Style"/>
          <w:kern w:val="0"/>
          <w:sz w:val="20"/>
          <w:szCs w:val="20"/>
          <w:lang w:val="es-ES" w:eastAsia="es-ES"/>
        </w:rPr>
        <w:t>La o el Gerente General de COSEDE es la Autoridad Nominadora con atribuciones para nombrar, contratar, sancionar, cesar y remover al personal que labora en la institución previo cumplimiento de los requisitos normativos pertinentes. La Autoridad Nominadora puede delegar estas atribuciones.</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 xml:space="preserve">Artículo 4.- ADMINISTRACIÓN DEL TALENTO HUMANO.- </w:t>
      </w:r>
      <w:r>
        <w:rPr>
          <w:rFonts w:eastAsia="Calibri" w:cs="Times New Roman" w:ascii="Bookman Old Style" w:hAnsi="Bookman Old Style"/>
          <w:kern w:val="0"/>
          <w:sz w:val="20"/>
          <w:szCs w:val="20"/>
          <w:lang w:val="es-ES" w:eastAsia="es-ES"/>
        </w:rPr>
        <w:t xml:space="preserve">La administración técnica del talento humano de COSEDE será de responsabilidad de la o el Gerente General y la Coordinación General Administrativa Financiera, a través de la Unidad de Administración del Talento Humano de la Institución (en adelante la UATH), de conformidad a lo que dispone el artículo 52 de la LOSEP y el Estatuto Orgánico por Procesos, adicional a ello contará con la supervisión de las y los responsables de las diferentes coordinaciones, direcciones y unidades administrativas de la institución. </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CAPÍTULO SEGUNDO</w:t>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b/>
          <w:kern w:val="0"/>
          <w:sz w:val="20"/>
          <w:szCs w:val="20"/>
          <w:lang w:val="es-ES" w:eastAsia="es-ES"/>
        </w:rPr>
        <w:t>DEL INGRESO A COSEDE</w:t>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5.- RESPONSABILIDADES DE LA UNIDAD DE ADMINISTRACIÓN DEL TALENTO HUMANO.- </w:t>
      </w:r>
      <w:r>
        <w:rPr>
          <w:rFonts w:eastAsia="Calibri" w:cs="Times New Roman" w:ascii="Bookman Old Style" w:hAnsi="Bookman Old Style"/>
          <w:kern w:val="0"/>
          <w:sz w:val="20"/>
          <w:szCs w:val="20"/>
          <w:lang w:val="es-ES" w:eastAsia="es-ES"/>
        </w:rPr>
        <w:t>La Unidad de Administración del Talento Humano es la responsable de:</w:t>
      </w:r>
    </w:p>
    <w:p>
      <w:pPr>
        <w:pStyle w:val="Normal"/>
        <w:widowControl/>
        <w:numPr>
          <w:ilvl w:val="0"/>
          <w:numId w:val="11"/>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Cumplir y hacer cumplir lo dispuesto en la Ley Orgánica del Servicio Público, su Reglamento General y demás disposiciones emitidas por el órgano competente en la materia.</w:t>
      </w:r>
    </w:p>
    <w:p>
      <w:pPr>
        <w:pStyle w:val="Normal"/>
        <w:widowControl/>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numPr>
          <w:ilvl w:val="0"/>
          <w:numId w:val="11"/>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xigir a las personas que ingresaren a COSEDE, la presentación de toda la documentación requerida para su ingreso conforme al proceso interno establecido para el efect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 xml:space="preserve">Artículo 6.- PLANIFICACIÓN INSTITUCIONAL DEL TALENTO HUMANO.- </w:t>
      </w:r>
      <w:r>
        <w:rPr>
          <w:rFonts w:eastAsia="Calibri" w:cs="Times New Roman" w:ascii="Bookman Old Style" w:hAnsi="Bookman Old Style"/>
          <w:kern w:val="0"/>
          <w:sz w:val="20"/>
          <w:szCs w:val="20"/>
          <w:lang w:val="es-ES" w:eastAsia="es-ES"/>
        </w:rPr>
        <w:t>Es el conjunto de normas técnicas y procedimientos orientados a determinar los requerimientos de Talento Humano de forma programada, para garantizar su dotación y calidad, en función de la Planificación Estratégica y Plan Operativo Anual (POA).</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l Gerente General durante el último trimestre de cada año, aprobará la Planificación del Talento Humano de acuerdo a la normativa determinada por el Ministerio del Trabajo, la cual regirá para el siguiente ejercicio fiscal. Una vez aprobada por la máxima autoridad administrativa, la Unidad de Administración del Talento Humano enviará al Ministerio del Trabajo para su aprobación y respectivo registr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Artículo 7.- DISPONIBILIDAD.-</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numPr>
          <w:ilvl w:val="0"/>
          <w:numId w:val="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ara ingresar a laborar en COSEDE, sea por nombramiento, contrato de servicios ocasionales o comisión de servicios con o sin remuneración, deberá existir en el distributivo de remuneraciones mensuales unificadas, aprobado por el Ministerio de Finanzas, la vacante o la partida presupuestaria correspondiente.</w:t>
      </w:r>
    </w:p>
    <w:p>
      <w:pPr>
        <w:pStyle w:val="Normal"/>
        <w:widowControl/>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numPr>
          <w:ilvl w:val="0"/>
          <w:numId w:val="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Los responsables de las coordinaciones, direcciones y unidades administrativas, por necesidades institucionales, podrán solicitar a la Autoridad Nominadora la contratación de personal ocasional que reúna los requisitos establecidos en el Manual de Clasificación de Puestos Institucional, previo informe de la Unidad de Administración de Talento Humano.</w:t>
      </w:r>
    </w:p>
    <w:p>
      <w:pPr>
        <w:pStyle w:val="Normal"/>
        <w:widowControl/>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Artículo 8.- INGRESO.-</w:t>
      </w:r>
    </w:p>
    <w:p>
      <w:pPr>
        <w:pStyle w:val="Normal"/>
        <w:widowControl/>
        <w:suppressAutoHyphens w:val="false"/>
        <w:spacing w:lineRule="auto" w:line="240"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numPr>
          <w:ilvl w:val="0"/>
          <w:numId w:val="1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l ingreso a la carrera del servicio público en COSEDE se lo realizará mediante concurso de méritos y oposición a excepción de los servidores de libre nombramiento y remoción.</w:t>
      </w:r>
    </w:p>
    <w:p>
      <w:pPr>
        <w:pStyle w:val="Normal"/>
        <w:widowControl/>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numPr>
          <w:ilvl w:val="0"/>
          <w:numId w:val="1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ara el desempeño del puesto público se requerirá de nombramiento o contrato de servicios ocasionales legalmente expedidos, de conformidad con la Ley Orgánica del Servicio Público, su Reglamento General y demás regulaciones pertinentes.</w:t>
      </w:r>
    </w:p>
    <w:p>
      <w:pPr>
        <w:pStyle w:val="Normal"/>
        <w:widowControl/>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numPr>
          <w:ilvl w:val="0"/>
          <w:numId w:val="1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Toda persona, previo ingreso a prestar sus servicios en COSEDE, deberá observar lo dispuesto en el artículo 231 de la Constitución de la República y cumplir con los requisitos establecidos en la Ley de la materia y demás normas aplicables.</w:t>
      </w:r>
    </w:p>
    <w:p>
      <w:pPr>
        <w:pStyle w:val="Normal"/>
        <w:widowControl/>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numPr>
          <w:ilvl w:val="0"/>
          <w:numId w:val="1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 xml:space="preserve">En el caso de los contratos de servicios ocasionales no se sujetarán a concurso de méritos y oposición, no obstante, se podrá convocar a un proceso de selección para incorporar el personal más idóneo. </w:t>
      </w:r>
    </w:p>
    <w:p>
      <w:pPr>
        <w:pStyle w:val="Normal"/>
        <w:widowControl/>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suppressAutoHyphens w:val="false"/>
        <w:spacing w:lineRule="auto" w:line="256" w:before="0" w:after="0"/>
        <w:jc w:val="both"/>
        <w:textAlignment w:val="auto"/>
        <w:rPr>
          <w:rFonts w:ascii="Bookman Old Style" w:hAnsi="Bookman Old Style" w:eastAsia="Calibri" w:cs="Arial"/>
          <w:b/>
          <w:b/>
          <w:kern w:val="0"/>
          <w:sz w:val="20"/>
          <w:szCs w:val="20"/>
          <w:lang w:val="es-ES" w:eastAsia="es-ES"/>
        </w:rPr>
      </w:pPr>
      <w:r>
        <w:rPr>
          <w:rFonts w:eastAsia="Calibri" w:cs="Times New Roman" w:ascii="Bookman Old Style" w:hAnsi="Bookman Old Style"/>
          <w:b/>
          <w:kern w:val="0"/>
          <w:sz w:val="20"/>
          <w:szCs w:val="20"/>
          <w:lang w:val="es-ES" w:eastAsia="es-ES"/>
        </w:rPr>
        <w:t>Artículo 9.- PUESTOS DE LIBRE NOMBRAMIENTO Y REMOCIÓN.-</w:t>
      </w:r>
      <w:r>
        <w:rPr>
          <w:rFonts w:eastAsia="Calibri" w:cs="Arial" w:ascii="Bookman Old Style" w:hAnsi="Bookman Old Style"/>
          <w:b/>
          <w:kern w:val="0"/>
          <w:sz w:val="20"/>
          <w:szCs w:val="20"/>
          <w:lang w:val="es-ES" w:eastAsia="es-ES"/>
        </w:rPr>
        <w:t xml:space="preserve"> </w:t>
      </w:r>
      <w:r>
        <w:rPr>
          <w:rFonts w:eastAsia="Calibri" w:cs="Times New Roman" w:ascii="Bookman Old Style" w:hAnsi="Bookman Old Style"/>
          <w:kern w:val="0"/>
          <w:sz w:val="20"/>
          <w:szCs w:val="20"/>
          <w:lang w:val="es-ES" w:eastAsia="es-ES"/>
        </w:rPr>
        <w:t>Los puestos de libre nombramiento y remoción, dentro de la Estructura Ocupacional de COSEDE, comprenden:</w:t>
      </w:r>
    </w:p>
    <w:p>
      <w:pPr>
        <w:pStyle w:val="Normal"/>
        <w:widowControl/>
        <w:suppressAutoHyphens w:val="false"/>
        <w:spacing w:lineRule="auto" w:line="240"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Coordinadores;</w:t>
      </w:r>
    </w:p>
    <w:p>
      <w:pPr>
        <w:pStyle w:val="Normal"/>
        <w:widowControl/>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Directores Técnicos de Área; y,</w:t>
      </w:r>
    </w:p>
    <w:p>
      <w:pPr>
        <w:pStyle w:val="Normal"/>
        <w:widowControl/>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Asesores.</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10.- DE LOS CONTRATOS DE SERVICIOS OCASIONALES.- </w:t>
      </w:r>
      <w:r>
        <w:rPr>
          <w:rFonts w:eastAsia="Calibri" w:cs="Times New Roman" w:ascii="Bookman Old Style" w:hAnsi="Bookman Old Style"/>
          <w:kern w:val="0"/>
          <w:sz w:val="20"/>
          <w:szCs w:val="20"/>
          <w:lang w:val="es-ES" w:eastAsia="es-ES"/>
        </w:rPr>
        <w:t xml:space="preserve">COSEDE podrá incorporar personal a través de contratos de servicios ocasionales, los cuales serán autorizados por la Autoridad Nominadora o su delegado, para lo cual el aspirante deberá cumplir con los requisitos establecidos en el artículo 5 de la Ley Orgánica del Servicio Público y con las limitaciones establecidas en el artículo 58 de la Ley de la materia.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Estos contratos podrán terminar por las causales establecidas en el artículo 146 del Reglamento General a la LOSEP.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Artículo 11.-</w:t>
      </w:r>
      <w:r>
        <w:rPr>
          <w:rFonts w:eastAsia="Calibri" w:cs="Times New Roman" w:ascii="Bookman Old Style" w:hAnsi="Bookman Old Style"/>
          <w:kern w:val="0"/>
          <w:sz w:val="20"/>
          <w:szCs w:val="20"/>
          <w:lang w:val="es-ES" w:eastAsia="es-ES"/>
        </w:rPr>
        <w:t xml:space="preserve"> </w:t>
      </w:r>
      <w:r>
        <w:rPr>
          <w:rFonts w:eastAsia="Calibri" w:cs="Times New Roman" w:ascii="Bookman Old Style" w:hAnsi="Bookman Old Style"/>
          <w:b/>
          <w:kern w:val="0"/>
          <w:sz w:val="20"/>
          <w:szCs w:val="20"/>
          <w:lang w:val="es-ES" w:eastAsia="es-ES"/>
        </w:rPr>
        <w:t xml:space="preserve">DE LAS INHABILIDADES Y PROHIBICIONES.- </w:t>
      </w:r>
      <w:r>
        <w:rPr>
          <w:rFonts w:eastAsia="Calibri" w:cs="Times New Roman" w:ascii="Bookman Old Style" w:hAnsi="Bookman Old Style"/>
          <w:kern w:val="0"/>
          <w:sz w:val="20"/>
          <w:szCs w:val="20"/>
          <w:lang w:val="es-ES" w:eastAsia="es-ES"/>
        </w:rPr>
        <w:t>Será responsabilidad de la UATH determinar que previo ingreso a COSEDE las personas no se encuentren inmersas en inhabilidades, prohibiciones o impedimentos determinados en la Ley Orgánica del Servicio Público, su Reglamento y demás acuerdos y normas de regularización.</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Asimismo, los servidores públicos que se encuentren en funciones en COSEDE, deberán remitir con carácter de obligatorio al inicio de cada año a la Unidad de Administración de Talento Humano, el certificado de no encontrarse con impedimento de ejercer cargo públic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 xml:space="preserve">Artículo 12.- REGISTRO DE NOMBRAMIENTOS Y CONTRATOS.- </w:t>
      </w:r>
      <w:r>
        <w:rPr>
          <w:rFonts w:eastAsia="Calibri" w:cs="Times New Roman" w:ascii="Bookman Old Style" w:hAnsi="Bookman Old Style"/>
          <w:kern w:val="0"/>
          <w:sz w:val="20"/>
          <w:szCs w:val="20"/>
          <w:lang w:val="es-ES" w:eastAsia="es-ES"/>
        </w:rPr>
        <w:t>De conformidad con las disposiciones de la Ley Orgánica del Servicio Público y su Reglamento General, la UATH deberá registrar la respectiva acción de personal de nombramiento o contrato en el término de 15 días.</w:t>
      </w:r>
    </w:p>
    <w:p>
      <w:pPr>
        <w:pStyle w:val="Normal"/>
        <w:widowControl/>
        <w:suppressAutoHyphens w:val="false"/>
        <w:spacing w:lineRule="auto" w:line="240"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CAPÍTULO TERCERO</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DE LA JORNADA Y HORARIO DE TRABAJO</w:t>
      </w:r>
    </w:p>
    <w:p>
      <w:pPr>
        <w:pStyle w:val="Normal"/>
        <w:widowControl/>
        <w:suppressAutoHyphens w:val="false"/>
        <w:spacing w:lineRule="auto" w:line="240"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13.- JORNADA Y HORARIOS.- </w:t>
      </w:r>
      <w:r>
        <w:rPr>
          <w:rFonts w:eastAsia="Calibri" w:cs="Times New Roman" w:ascii="Bookman Old Style" w:hAnsi="Bookman Old Style"/>
          <w:kern w:val="0"/>
          <w:sz w:val="20"/>
          <w:szCs w:val="20"/>
          <w:lang w:val="es-ES" w:eastAsia="es-ES"/>
        </w:rPr>
        <w:t>De conformidad con lo dispuesto en el artículo 25 de la Ley Orgánica del Servicio Público en concordancia con el artículo 24 de su Reglamento, las y los servidores de COSEDE cumplirán la jornada ordinaria semanal de trabajo de cuarenta horas, distribuidas en ocho horas diarias, cinco días laborables de lunes a viernes en horario de 8H00 a 17H00, con una hora de almuerzo, que no es parte de la jornada de trabaj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Con la finalidad de garantizar la continuidad del servicio, los Coordinadores, Directores y Responsables de Área establecerán horarios en la que las y los servidores harán uso del derecho de la hora de almuerz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os servidores del nivel jerárquico superior deberán cumplir al menos ocho horas en la jornada diaria de trabajo de los cinco días de la semana. Por la naturaleza de sus funciones, responsabilidades y traslados permanentes deberán cumplir la jornada diaria de trabajo mínima dentro del señalado horario principalmente.</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Se reconocerá el pago de horas suplementarias y extraordinarias al personal conforme a la Ley, Reglamento y demás normativa aplicable, siempre que se cuente con la correspondiente planificación de las actividades a realizarse, debidamente autorizadas y la disponibilidad presupuestaria. </w:t>
      </w:r>
    </w:p>
    <w:p>
      <w:pPr>
        <w:pStyle w:val="Normal"/>
        <w:widowControl/>
        <w:suppressAutoHyphens w:val="false"/>
        <w:spacing w:lineRule="auto" w:line="256"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56" w:before="0" w:after="0"/>
        <w:jc w:val="both"/>
        <w:textAlignment w:val="auto"/>
        <w:rPr/>
      </w:pPr>
      <w:r>
        <w:rPr>
          <w:rFonts w:eastAsia="Calibri" w:cs="Times New Roman" w:ascii="Bookman Old Style" w:hAnsi="Bookman Old Style"/>
          <w:b/>
          <w:kern w:val="0"/>
          <w:sz w:val="20"/>
          <w:szCs w:val="20"/>
          <w:lang w:val="es-ES" w:eastAsia="es-ES"/>
        </w:rPr>
        <w:t xml:space="preserve">Artículo 14.- CONTROL DE ASISTENCIA.- </w:t>
      </w:r>
      <w:r>
        <w:rPr>
          <w:rFonts w:eastAsia="Calibri" w:cs="Times New Roman" w:ascii="Bookman Old Style" w:hAnsi="Bookman Old Style"/>
          <w:kern w:val="0"/>
          <w:sz w:val="20"/>
          <w:szCs w:val="20"/>
          <w:lang w:val="es-ES" w:eastAsia="es-ES"/>
        </w:rPr>
        <w:t xml:space="preserve">Con excepción de la o el Presidente del Directorio y el o la Gerente General, todas y todos los servidores, incluidos los del nivel jerárquico superior, están obligados a registrar su asistencia al lugar de trabajo, a su ingreso y a la terminación de las labores diarias, conforme la jornada ordinaria de trabajo establecida. </w:t>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El control de asistencia será mediante lectura digital tomada del reloj biométrico o del sistema establecido para su efecto. </w:t>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 UATH cada trimestre presentará un reporte de atrasos, faltas y salidas del personal a la Coordinadora o Coordinador General Administrativo Financiero; y cada fin de mes remitirá a los Coordinadores, Directores y/o Responsables de Área el registro de los servidores a su cargo para el respectivo control y regularización.</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15.- CONTROL DE PERMANENCIA.- </w:t>
      </w:r>
      <w:r>
        <w:rPr>
          <w:rFonts w:eastAsia="Calibri" w:cs="Times New Roman" w:ascii="Bookman Old Style" w:hAnsi="Bookman Old Style"/>
          <w:kern w:val="0"/>
          <w:sz w:val="20"/>
          <w:szCs w:val="20"/>
          <w:lang w:val="es-ES" w:eastAsia="es-ES"/>
        </w:rPr>
        <w:t>El control de permanencia de las y los servidores es de responsabilidad de cada uno de las y los coordinadores, directores y responsables de las unidades administrativas, quienes deberán reportar a la UATH las novedades, permisos, faltas o ausencias injustificadas del personal que se produjeren durante la jornada de trabaj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16.- ATRASOS.- </w:t>
      </w:r>
      <w:r>
        <w:rPr>
          <w:rFonts w:eastAsia="Calibri" w:cs="Times New Roman" w:ascii="Bookman Old Style" w:hAnsi="Bookman Old Style"/>
          <w:kern w:val="0"/>
          <w:sz w:val="20"/>
          <w:szCs w:val="20"/>
          <w:lang w:val="es-ES" w:eastAsia="es-ES"/>
        </w:rPr>
        <w:t>Son atrasos cuando las y los servidores llegaren a su lugar de trabajo con horas o fracción posterior al horario establecido para iniciar la jornada laboral. No existe tiempo como margen de tolerancia.</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s y los servidores que mantengan horarios especiales debidamente autorizados por la autoridad competente por la naturaleza de sus funciones y que requieran ingresar a la institución en horas que no son parte de la jornada única, deberán cumplir con las ocho horas diarias y cuarenta a la semana, previo informe de justificación al Jefe Inmediato y a la UATH institucional.</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De ocurrir un atraso, la o el servidor, deberá justificarlo el mismo día, de lo contrario se sancionará conforme  el literal a) del artículo 42 de la LOSEP. El tiempo de retraso será descontado de sus vacacione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17.- FALTAS.- </w:t>
      </w:r>
      <w:r>
        <w:rPr>
          <w:rFonts w:eastAsia="Calibri" w:cs="Times New Roman" w:ascii="Bookman Old Style" w:hAnsi="Bookman Old Style"/>
          <w:kern w:val="0"/>
          <w:sz w:val="20"/>
          <w:szCs w:val="20"/>
          <w:lang w:val="es-ES" w:eastAsia="es-ES"/>
        </w:rPr>
        <w:t>Las y los servidores que por circunstancias de fuerza mayor o caso fortuito falten a su trabajo, están obligados a reportar dicha falta por cualquier medio al Jefe inmediato y a la UATH, debiendo establecer el motivo o causas de las mismas por escrito y adjuntando para tal efecto los documentos y demás justificativos de sustento, máximo en el término de 48 horas de la ausencia, caso contrario la UATH no registrará ninguna justificación y procederá a la elaboración de un informe para conocimiento de la Autoridad Nominadora o su delegada o delegado, según corresponda, a fin de proceder conforme lo establece la Ley Orgánica del Servicio Público y su Reglamento General.</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Artículo 18.- SALIDA ANTICIPADA.-</w:t>
      </w:r>
      <w:r>
        <w:rPr>
          <w:rFonts w:eastAsia="Calibri" w:cs="Times New Roman" w:ascii="Bookman Old Style" w:hAnsi="Bookman Old Style"/>
          <w:kern w:val="0"/>
          <w:sz w:val="20"/>
          <w:szCs w:val="20"/>
          <w:lang w:val="es-ES" w:eastAsia="es-ES"/>
        </w:rPr>
        <w:t xml:space="preserve"> En caso que la o el servidor salga en forma anticipada a la finalización de la jornada ordinaria de trabajo, deberá presentar el permiso respectivo hasta 24 horas de sucedido el hecho, el tiempo de anticipación será cargado a vacacion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56"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 xml:space="preserve">Artículo 19.- AUSENCIAS O ABANDONO INJUSTIFICADO DEL PUESTO DE TRABAJO.- </w:t>
      </w:r>
      <w:r>
        <w:rPr>
          <w:rFonts w:eastAsia="Calibri" w:cs="Times New Roman" w:ascii="Bookman Old Style" w:hAnsi="Bookman Old Style"/>
          <w:kern w:val="0"/>
          <w:sz w:val="20"/>
          <w:szCs w:val="20"/>
          <w:lang w:val="es-ES" w:eastAsia="es-ES"/>
        </w:rPr>
        <w:t>Si la o el servidor se ausentare de las instalaciones de la institución, en horas laborables sin previa autorización del jefe inmediato superior, se entenderá como ausencia injustificada de su puesto de trabajo, lo cual es una causal de aplicación de la sanción correspondiente de conformidad con este Reglamento y la normativa aplicable.</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CAPÍTULO CUARTO</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RÉGIMEN INTERNO DE ADMINISTRACIÓN DEL TALENTO HUMANO</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20.- DEBERES DE LAS Y LOS Y SERVIDORES.- </w:t>
      </w:r>
      <w:r>
        <w:rPr>
          <w:rFonts w:eastAsia="Calibri" w:cs="Times New Roman" w:ascii="Bookman Old Style" w:hAnsi="Bookman Old Style"/>
          <w:kern w:val="0"/>
          <w:sz w:val="20"/>
          <w:szCs w:val="20"/>
          <w:lang w:val="es-ES" w:eastAsia="es-ES"/>
        </w:rPr>
        <w:t>Son deberes de las y los servidores de COSEDE, además de los señalados en el artículo 22 de la Ley Orgánica del Servicio Público, deben cumplir con los siguient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Concurrir puntualmente a su sitio de trabajo;</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Registrar las entradas y salidas al inicio y fin de la jornada en el reloj biométrico;</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Mantener la reserva de cualquier acto o resolución mientras no sea de carácter oficial;</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ntregar los trabajos asignados, con eficacia y eficiencia;</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Cumplir con todo el trabajo pendiente antes de hacer uso de sus vacaciones;</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Brindar servicios de calidad a los usuarios internos y externos;</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mplear eficientemente el tiempo y los recursos asignados para el cumplimiento de sus funciones;</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Utilizar el "formulario de permiso de salida" cuando requieran ausentarse por asuntos institucionales, enfermedad, vacaciones o particular;</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Justificar sus ausencias a su lugar de trabajo por cualquier motivo, en el plazo máximo de 48 horas;</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Dar buen uso a los bienes muebles, materiales y equipos de oficina, asignados para el cumplimiento de sus labores diarias;</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Guardar con reserva la información técnica, financiera, legal, informática, logística y demás información que en razón de sus funciones. Esta obligación no cesa en razón de la desvinculación definitiva, siendo derecho de la Corporación del Seguro de Depósitos Fondo de Liquidez y Fondo de Seguros Privados - COSEDE, el ejercer cualquier acción legal en contra de la persona que incumplieren esta disposición;</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Mantener una comunicación cordial, respetuosa y considerada con su superiores, compañeros de trabajo y subordinados a fin de propender a mantener un buen clima laboral; y,</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Atender con prioridad a personas de la tercera edad, mujeres embarazadas y personas con discapacidades.</w:t>
      </w:r>
    </w:p>
    <w:p>
      <w:pPr>
        <w:pStyle w:val="Normal"/>
        <w:widowControl/>
        <w:suppressAutoHyphens w:val="false"/>
        <w:spacing w:lineRule="auto" w:line="256"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21.- DERECHOS DE LAS Y LOS SERVIDORES.- </w:t>
      </w:r>
      <w:r>
        <w:rPr>
          <w:rFonts w:eastAsia="Calibri" w:cs="Times New Roman" w:ascii="Bookman Old Style" w:hAnsi="Bookman Old Style"/>
          <w:kern w:val="0"/>
          <w:sz w:val="20"/>
          <w:szCs w:val="20"/>
          <w:lang w:val="es-ES" w:eastAsia="es-ES"/>
        </w:rPr>
        <w:t>Son derechos de las y los servidores de COSEDE, a más de los establecidos en la Constitución de la República y artículo 23 de la Ley Orgánica del Servicio Público los siguient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ercibir los valores por el trabajo realizado en horas suplementarias y extraordinarias debidamente autorizadas;</w:t>
      </w:r>
    </w:p>
    <w:p>
      <w:pPr>
        <w:pStyle w:val="Normal"/>
        <w:widowControl/>
        <w:numPr>
          <w:ilvl w:val="0"/>
          <w:numId w:val="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Recibir pasajes y viáticos para el cumplimiento de los servicios institucionales conforme las regulaciones expedidas por el Ministerio del Trabajo;</w:t>
      </w:r>
    </w:p>
    <w:p>
      <w:pPr>
        <w:pStyle w:val="Normal"/>
        <w:widowControl/>
        <w:numPr>
          <w:ilvl w:val="0"/>
          <w:numId w:val="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Acceder a la información, documentos, base de datos requeridos para el desarrollo de las funciones asignadas;</w:t>
      </w:r>
    </w:p>
    <w:p>
      <w:pPr>
        <w:pStyle w:val="Normal"/>
        <w:widowControl/>
        <w:numPr>
          <w:ilvl w:val="0"/>
          <w:numId w:val="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Recibir capacitación previa a la implementación, manejo o uso de cualquier sistema, informático o de información que involucre datos, documentos o firmas de uso personal;</w:t>
      </w:r>
    </w:p>
    <w:p>
      <w:pPr>
        <w:pStyle w:val="Normal"/>
        <w:widowControl/>
        <w:numPr>
          <w:ilvl w:val="0"/>
          <w:numId w:val="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Recibir los recursos materiales y tecnológicos necesarios para el desempeño eficiente de sus funciones;</w:t>
      </w:r>
    </w:p>
    <w:p>
      <w:pPr>
        <w:pStyle w:val="Normal"/>
        <w:widowControl/>
        <w:numPr>
          <w:ilvl w:val="0"/>
          <w:numId w:val="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Contar con un adecuado ambiente de trabajo, seguridad laboral e infraestructura física que permita el desarrollo de sus actividades y competencias;</w:t>
      </w:r>
    </w:p>
    <w:p>
      <w:pPr>
        <w:pStyle w:val="Normal"/>
        <w:widowControl/>
        <w:numPr>
          <w:ilvl w:val="0"/>
          <w:numId w:val="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articipar de todo proceso de cambio o transformación institucional;</w:t>
      </w:r>
    </w:p>
    <w:p>
      <w:pPr>
        <w:pStyle w:val="Normal"/>
        <w:widowControl/>
        <w:numPr>
          <w:ilvl w:val="0"/>
          <w:numId w:val="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xpresar su libre opinión con respeto y de forma motivada dentro del ejercicio de sus funciones, sin ser sujeto de sanciones por parte de sus superiores;</w:t>
      </w:r>
    </w:p>
    <w:p>
      <w:pPr>
        <w:pStyle w:val="Normal"/>
        <w:widowControl/>
        <w:numPr>
          <w:ilvl w:val="0"/>
          <w:numId w:val="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Laborar en un ambiente de respeto y consideración entre funcionarios, autoridades, servidores y ciudadanos.</w:t>
      </w:r>
    </w:p>
    <w:p>
      <w:pPr>
        <w:pStyle w:val="Normal"/>
        <w:widowControl/>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22.- PROHIBICIONES DE LAS Y LOS SERVIDORES.- </w:t>
      </w:r>
      <w:r>
        <w:rPr>
          <w:rFonts w:eastAsia="Calibri" w:cs="Times New Roman" w:ascii="Bookman Old Style" w:hAnsi="Bookman Old Style"/>
          <w:kern w:val="0"/>
          <w:sz w:val="20"/>
          <w:szCs w:val="20"/>
          <w:lang w:val="es-ES" w:eastAsia="es-ES"/>
        </w:rPr>
        <w:t>Son prohibiciones de las y los servidores de COSEDE, a más de las contempladas en el artículo 24 de la Ley Orgánica del Servicio Público, las siguient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xtralimitarse en el ejercicio de sus funciones, atribuciones y competencias de su puesto;</w:t>
      </w:r>
    </w:p>
    <w:p>
      <w:pPr>
        <w:pStyle w:val="Normal"/>
        <w:widowControl/>
        <w:numPr>
          <w:ilvl w:val="0"/>
          <w:numId w:val="2"/>
        </w:numPr>
        <w:suppressAutoHyphens w:val="false"/>
        <w:spacing w:lineRule="auto" w:line="240" w:before="0" w:after="0"/>
        <w:contextualSpacing/>
        <w:jc w:val="both"/>
        <w:textAlignment w:val="auto"/>
        <w:rPr/>
      </w:pPr>
      <w:r>
        <w:rPr>
          <w:rFonts w:eastAsia="Calibri" w:cs="Times New Roman" w:ascii="Bookman Old Style" w:hAnsi="Bookman Old Style"/>
          <w:kern w:val="0"/>
          <w:sz w:val="20"/>
          <w:szCs w:val="20"/>
          <w:lang w:val="es-ES" w:eastAsia="es-ES"/>
        </w:rPr>
        <w:t>Abrogarse funciones y /o atribuciones que no le hayan sido autorizadas, delegadas, o le hayan sido legítimamente dispuestas de manera verbal o escrita;</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Solicitar a los usuarios, ciudadanos, depositantes o proveedores, requisitos o documentos que no han sido establecidos en el procedimiento legal;</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Realizar actividades de índole particular, profesionales o comerciales ajenas al desempeño de sus funciones durante la jornada de trabajo, u horas suplementarias o extraordinarias que signifiquen uso indebido de tiempo, descuido o demora en el trámite de los documentos y tareas asignadas;</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Anticipar criterios o pronunciarse respecto al contenido de criterios, informes, dictámenes, resoluciones o cualquier otra información que corresponda emitir oficialmente a las autoridades competentes;</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Acceder y utilizar arbitrariamente las claves para ingresar a los equipos de computación, bases de datos de las distintas unidades administrativas, vehículos o bienes materiales de la institución;</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Retirar de la institución útiles, suministros y materiales de oficina sin registro ni autorización;</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Utilizar los bienes o servicios dispuestos para la prestación del servicio público de la institución en beneficio propio;</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Divulgar datos e información institucional conocida en razón de su cargo y función, sin autorización del órgano regular;</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rotagonizar o promover la paralización de las actividades institucionales;</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Actuar en forma descortés o negligente en sus relaciones con los superiores, compañeras o compañeros de trabajo, subordinados o con los usuarios, ciudadanos y depositantes;</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 xml:space="preserve">Abusar o dar uso indebido de la credencial de identificación institucional; </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Disponer del tiempo concedido como permiso para estudios regulares, en actividades distintas;</w:t>
      </w:r>
    </w:p>
    <w:p>
      <w:pPr>
        <w:pStyle w:val="Normal"/>
        <w:widowControl/>
        <w:numPr>
          <w:ilvl w:val="0"/>
          <w:numId w:val="2"/>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Ingresar o permanecer en las dependencias de COSEDE, después de las horas laborables, o en días de descanso obligatorio, salvo que las necesidades institucionales así lo exijan y previa autorización de la Coordinación General Administrativa Financiera o la máxima autoridad; y. </w:t>
      </w:r>
    </w:p>
    <w:p>
      <w:pPr>
        <w:pStyle w:val="Normal"/>
        <w:widowControl/>
        <w:numPr>
          <w:ilvl w:val="0"/>
          <w:numId w:val="2"/>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Solicitar, recibir o hacerse entrega de parte de los usuarios externos o público en general, en el ejercicio de sus funciones, dinero, regalos, gratificación, favor, auspicio, entretenimiento, préstamo, oportunidad de comprar u obtener descuentos o rebajas en bienes, por realizar gestiones o trámites propios de COSEDE.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56" w:before="0" w:after="16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56"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CAPÍTULO QUINTO</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DE LAS VACACIONES</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23.- PERÍODO.- </w:t>
      </w:r>
      <w:r>
        <w:rPr>
          <w:rFonts w:eastAsia="Calibri" w:cs="Times New Roman" w:ascii="Bookman Old Style" w:hAnsi="Bookman Old Style"/>
          <w:kern w:val="0"/>
          <w:sz w:val="20"/>
          <w:szCs w:val="20"/>
          <w:lang w:val="es-ES" w:eastAsia="es-ES"/>
        </w:rPr>
        <w:t>Conforme lo dispone el literal g) del artículo 23 y el artículo 29 de la Ley Orgánica del Servicio Público las y los servidores de COSEDE, tienen el derecho de hacer uso de treinta días de vacaciones anual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No se considerará parte del tiempo de servicio para goce de vacaciones, el transcurrido durante una licencia o comisión de servicios sin remuneración o durante la suspensión temporal en ejercicio de sus funciones sin goce de remuneración, por interrumpirse la condición de continuidad en el trabaj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24.- PERMISOS IMPUTABLES A VACACIONES.- </w:t>
      </w:r>
      <w:r>
        <w:rPr>
          <w:rFonts w:eastAsia="Calibri" w:cs="Times New Roman" w:ascii="Bookman Old Style" w:hAnsi="Bookman Old Style"/>
          <w:kern w:val="0"/>
          <w:sz w:val="20"/>
          <w:szCs w:val="20"/>
          <w:lang w:val="es-ES" w:eastAsia="es-ES"/>
        </w:rPr>
        <w:t>Los servidores que laboren en COSEDE, bajo la modalidad de servicios ocasionales por contrato, podrán solicitar permisos personales imputables a vacaciones o en su defecto requerir la parte proporcional de sus vacacion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n las renovaciones de contratos ocasionales no se liquidarán las vacaciones, por mantenerse la continuidad de servicio y se programarán conforme al cronograma establecido por la jefa o jefe inmediato y la UATH.</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25.- AUTORIZACIÓN.- </w:t>
      </w:r>
      <w:r>
        <w:rPr>
          <w:rFonts w:eastAsia="Calibri" w:cs="Times New Roman" w:ascii="Bookman Old Style" w:hAnsi="Bookman Old Style"/>
          <w:kern w:val="0"/>
          <w:sz w:val="20"/>
          <w:szCs w:val="20"/>
          <w:lang w:val="es-ES" w:eastAsia="es-ES"/>
        </w:rPr>
        <w:t>Las vacaciones se concederán a las y los servidores de COSEDE, en la fecha prevista en la planificación de vacaciones aprobada por la autoridad nominadora, con la aprobación de la o el jefe inmediato, quien pondrá en conocimiento de la Coordinación General Administrativa Financiera y la UATH.</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s vacaciones serán legalizadas por la UATH, para lo cual los servidores deberán presentar el formulario “Solicitud de Permiso” con la autorización del jefe inmediato por lo menos con tres días de anticipación al inicio de sus vacacion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26.- CALENDARIO.- </w:t>
      </w:r>
      <w:r>
        <w:rPr>
          <w:rFonts w:eastAsia="Calibri" w:cs="Times New Roman" w:ascii="Bookman Old Style" w:hAnsi="Bookman Old Style"/>
          <w:kern w:val="0"/>
          <w:sz w:val="20"/>
          <w:szCs w:val="20"/>
          <w:lang w:val="es-ES" w:eastAsia="es-ES"/>
        </w:rPr>
        <w:t>En concordancia a lo que dispone el artículo 29 de la LOSEP la concesión de vacaciones de las o los servidores de COSEDE a nombramiento o contratos de servicios ocasionales, se otorgarán luego de transcurridos 11 meses continuos de trabajo y se sujetará al calendario anual que formulará el responsable de cada unidad o proceso. El calendario previsto se enviará hasta el 30 de noviembre de cada año a la UATH.</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val="es-ES" w:eastAsia="es-ES"/>
        </w:rPr>
      </w:pPr>
      <w:r>
        <w:rPr>
          <w:rFonts w:eastAsia="Calibri" w:cs="Times New Roman" w:ascii="Bookman Old Style" w:hAnsi="Bookman Old Style"/>
          <w:kern w:val="0"/>
          <w:sz w:val="20"/>
          <w:szCs w:val="20"/>
          <w:lang w:val="es-ES" w:eastAsia="es-ES"/>
        </w:rPr>
        <w:t>La UATH, tramitará las vacaciones de acuerdo al calendario aprobado; en caso de que por necesidad institucional no se las pueda ejercer en la fecha determinada, tendrá que establecerse la nueva fecha.</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l calendario de vacaciones será aprobado por la Máxima Autoridad o su delegado para su ejecución y entrará en vigor a partir del primer día laborable del mes de enero de cada añ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Si las o los coordinadores, directores y responsables de las unidades administrativas no remiten los proyectos de calendarios en la fecha establecida en el inciso anterior, la UATH elaborará el calendario prescindiendo de tal información.</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s vacaciones serán acumulables según la normativa aplicable.</w:t>
      </w:r>
    </w:p>
    <w:p>
      <w:pPr>
        <w:pStyle w:val="Normal"/>
        <w:widowControl/>
        <w:suppressAutoHyphens w:val="false"/>
        <w:spacing w:lineRule="auto" w:line="256"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56"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 xml:space="preserve">Artículo 27.- SUSPENSIÓN DE VACACIONES.- </w:t>
      </w:r>
      <w:r>
        <w:rPr>
          <w:rFonts w:eastAsia="Calibri" w:cs="Times New Roman" w:ascii="Bookman Old Style" w:hAnsi="Bookman Old Style"/>
          <w:kern w:val="0"/>
          <w:sz w:val="20"/>
          <w:szCs w:val="20"/>
          <w:lang w:val="es-ES" w:eastAsia="es-ES"/>
        </w:rPr>
        <w:t>El uso de vacaciones será obligatorio y se ejecutará de acuerdo al calendario aprobado.</w:t>
      </w:r>
    </w:p>
    <w:p>
      <w:pPr>
        <w:pStyle w:val="Normal"/>
        <w:widowControl/>
        <w:suppressAutoHyphens w:val="false"/>
        <w:spacing w:lineRule="auto" w:line="256"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Si por necesidades institucionales o personales, las vacaciones fueran suspendidas previa petición escrita o sumilla inserta de la Gerencia General, las y los coordinadores, directores y responsables de las unidades administrativas, en común acuerdo con las y los servidores, podrá diferirlas por una sola vez dentro del mismo período determinado en el calendario de vacaciones con el objeto de que no se produzca su acumulación, particular que deberá ser comunicado a la UATH, de no ser posible, las vacaciones no concedidas se acumularán para el próximo período, precautelando que dichas vacaciones sean tomadas dentro del primer semestre de este período.</w:t>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os jefes inmediatos deben garantizar el derecho a vacaciones del personal bajo su dependencia; por lo tanto, de conformidad con el numeral m) del artículo 24 de la LOSEP está prohibido negar las vacaciones injustificadamente.</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28.- LIQUIDACIÓN DE VACACIONES POR CESACIÓN DE FUNCIONES.- </w:t>
      </w:r>
      <w:r>
        <w:rPr>
          <w:rFonts w:eastAsia="Calibri" w:cs="Times New Roman" w:ascii="Bookman Old Style" w:hAnsi="Bookman Old Style"/>
          <w:kern w:val="0"/>
          <w:sz w:val="20"/>
          <w:szCs w:val="20"/>
          <w:lang w:val="es-ES" w:eastAsia="es-ES"/>
        </w:rPr>
        <w:t xml:space="preserve">Cuando las y los servidores cesaren en funciones sin haber hecho uso de las vacaciones a que tenga derecho, éstas serán compensadas en dinero en su liquidación correspondiente, con una acumulación máxima de hasta 60 días. </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29.- VACACIONES DEL PERSONAL EN COMISIÓN DE SERVICIOS.- </w:t>
      </w:r>
      <w:r>
        <w:rPr>
          <w:rFonts w:eastAsia="Calibri" w:cs="Times New Roman" w:ascii="Bookman Old Style" w:hAnsi="Bookman Old Style"/>
          <w:kern w:val="0"/>
          <w:sz w:val="20"/>
          <w:szCs w:val="20"/>
          <w:lang w:val="es-ES" w:eastAsia="es-ES"/>
        </w:rPr>
        <w:t>Las y los servidores de COSEDE, que fueren declarados en comisión de servicios con o sin remuneración en otras instituciones, para efecto de vacaciones se sujetarán a la reglamentación y programación interna de la institución en la que prestan sus servicios.</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30.- DOCUMENTO HABILITANTE.- </w:t>
      </w:r>
      <w:r>
        <w:rPr>
          <w:rFonts w:eastAsia="Calibri" w:cs="Times New Roman" w:ascii="Bookman Old Style" w:hAnsi="Bookman Old Style"/>
          <w:kern w:val="0"/>
          <w:sz w:val="20"/>
          <w:szCs w:val="20"/>
          <w:lang w:val="es-ES" w:eastAsia="es-ES"/>
        </w:rPr>
        <w:t>El único documento habilitante para que las y los servidores hagan uso del derecho a vacaciones es la acción de personal debidamente legalizada.</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CAPÍTULO SEXTO</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DE LAS LICENCIAS</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31.- LICENCIAS.- </w:t>
      </w:r>
      <w:r>
        <w:rPr>
          <w:rFonts w:eastAsia="Calibri" w:cs="Times New Roman" w:ascii="Bookman Old Style" w:hAnsi="Bookman Old Style"/>
          <w:kern w:val="0"/>
          <w:sz w:val="20"/>
          <w:szCs w:val="20"/>
          <w:lang w:val="es-ES" w:eastAsia="es-ES"/>
        </w:rPr>
        <w:t>La o el Gerente General o su delegado concederán licencia con o sin remuneración a las y los servidores de COSEDE conforme a lo establecido en los artículos 27 de la Ley Orgánica del Servicio Público; y, 33 al 39 de su Reglamento General.</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 xml:space="preserve">CAPÍTULO SÉPTIMO </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DE LOS PERMISOS</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32.- PERMISOS.- </w:t>
      </w:r>
      <w:r>
        <w:rPr>
          <w:rFonts w:eastAsia="Calibri" w:cs="Times New Roman" w:ascii="Bookman Old Style" w:hAnsi="Bookman Old Style"/>
          <w:kern w:val="0"/>
          <w:sz w:val="20"/>
          <w:szCs w:val="20"/>
          <w:lang w:val="es-ES" w:eastAsia="es-ES"/>
        </w:rPr>
        <w:t>Las y los servidores de COSEDE tienen derecho a solicitar permiso con y sin cargo a vacaciones en los siguientes caso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7"/>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Sin cargo a vacaciones:</w:t>
      </w:r>
    </w:p>
    <w:p>
      <w:pPr>
        <w:pStyle w:val="Normal"/>
        <w:widowControl/>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numPr>
          <w:ilvl w:val="0"/>
          <w:numId w:val="1"/>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ara atención médica, dentro de la jornada diaria de trabajo se podrá conceder permiso para atención médica debidamente programada, hasta por dos horas en un mismo día, siempre y cuando se haya solicitado con al menos 24 horas de anticipación y utilizando el formulario "Solicitud de permiso" autorizado por el jefe inmediato y el responsable de la UATH, a su retorno deberá entregar el certificado médico respectivo emitido por el profesional que atendió el caso, dentro del término de tres días, este permiso será imputado de su licencia por enfermedad a la que tiene derecho.</w:t>
      </w:r>
    </w:p>
    <w:p>
      <w:pPr>
        <w:pStyle w:val="Normal"/>
        <w:widowControl/>
        <w:numPr>
          <w:ilvl w:val="0"/>
          <w:numId w:val="1"/>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ara el cuidado del recién nacido, por dos horas diarias durante doce meses efectivos contados a partir de que haya concluido su licencia de maternidad, el horario será establecido por la servidora y coordinado con el jefe inmediato, quien comunicará a la UATH para que emita la acción de personal respectiva.</w:t>
      </w:r>
    </w:p>
    <w:p>
      <w:pPr>
        <w:pStyle w:val="Normal"/>
        <w:widowControl/>
        <w:numPr>
          <w:ilvl w:val="0"/>
          <w:numId w:val="1"/>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n caso de fallecimiento de la niña o niño antes de cumplir su primer año de edad, la servidora comunicará a la UATH del particular adjuntando la documentación de respaldo y se suspenderá este permiso, pudiendo la servidora acogerse a la licencia por calamidad doméstica.</w:t>
      </w:r>
    </w:p>
    <w:p>
      <w:pPr>
        <w:pStyle w:val="Normal"/>
        <w:widowControl/>
        <w:numPr>
          <w:ilvl w:val="0"/>
          <w:numId w:val="1"/>
        </w:numPr>
        <w:suppressAutoHyphens w:val="false"/>
        <w:spacing w:lineRule="auto" w:line="240" w:before="0" w:after="0"/>
        <w:contextualSpacing/>
        <w:jc w:val="both"/>
        <w:textAlignment w:val="auto"/>
        <w:rPr/>
      </w:pPr>
      <w:r>
        <w:rPr>
          <w:rFonts w:eastAsia="Calibri" w:cs="Arial" w:ascii="Bookman Old Style" w:hAnsi="Bookman Old Style"/>
          <w:kern w:val="0"/>
          <w:sz w:val="20"/>
          <w:szCs w:val="20"/>
          <w:lang w:val="es-ES" w:eastAsia="es-ES"/>
        </w:rPr>
        <w:t>Para el cumplimiento de asuntos oficiales, cuando la servidora o servidor deba atender asuntos oficiales fuera de la institución, en la jornada de trabajo,</w:t>
      </w:r>
      <w:r>
        <w:rPr>
          <w:rFonts w:eastAsia="Times New Roman" w:cs="Arial" w:ascii="Bookman Old Style" w:hAnsi="Bookman Old Style"/>
          <w:kern w:val="0"/>
          <w:sz w:val="20"/>
          <w:szCs w:val="20"/>
          <w:lang w:val="es-ES" w:eastAsia="es-ES"/>
        </w:rPr>
        <w:t xml:space="preserve"> </w:t>
      </w:r>
      <w:r>
        <w:rPr>
          <w:rFonts w:eastAsia="Calibri" w:cs="Arial" w:ascii="Bookman Old Style" w:hAnsi="Bookman Old Style"/>
          <w:kern w:val="0"/>
          <w:sz w:val="20"/>
          <w:szCs w:val="20"/>
          <w:lang w:val="es-ES" w:eastAsia="es-ES"/>
        </w:rPr>
        <w:t>utilizará el formulario "Solicitud de Permiso" señalando el asunto oficial con la debida autorización del jefe inmediato y se informará a la UATH. Si no procede así, el tiempo de ausencia se lo considerará como abandono de su puesto de trabajo.</w:t>
      </w:r>
    </w:p>
    <w:p>
      <w:pPr>
        <w:pStyle w:val="Normal"/>
        <w:widowControl/>
        <w:numPr>
          <w:ilvl w:val="0"/>
          <w:numId w:val="1"/>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Se concederá hasta dos horas diarias a las y los servidores, que cursen estudios regulares en establecimientos de educación superior reconocidos por el organismo rector de la materia, recuperables en función de la necesidad institucional y la normativa aplicable.</w:t>
      </w:r>
    </w:p>
    <w:p>
      <w:pPr>
        <w:pStyle w:val="Normal"/>
        <w:widowControl/>
        <w:numPr>
          <w:ilvl w:val="0"/>
          <w:numId w:val="1"/>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ermiso para matriculación de hijos o hijas.- La UATH concederá a la o el servidor permisos para matriculación de sus hijos e hijas en planteles de educación básica y bachillerato, de hasta dos horas en un día por cada hija o hijo, mismos que serán solicitados con un día de anticipación al hecho; deberá presentarse en la UATH el formulario de “Solicitud de permiso" y la copia de la matrícula de la hija/o</w:t>
      </w:r>
    </w:p>
    <w:p>
      <w:pPr>
        <w:pStyle w:val="Normal"/>
        <w:widowControl/>
        <w:numPr>
          <w:ilvl w:val="0"/>
          <w:numId w:val="1"/>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revio informe de la UATH, las y los servidores podrán hacer uso de permiso de dos horas diarias para el cuidado de familiares dentro del segundo grado de consanguinidad y segundo de afinidad, que estén bajo su protección y tengan enfermedades severas o catastróficas debidamente certificada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2. Con cargo a vacacion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Conforme a la Ley de la materia y su Reglamento, las y los servidores podrán solicitar permisos imputables a vacaciones a través del formulario "Solicitud de Permiso" cuando sean por horas o fracciones de horas dentro de una jornada diaria de trabaj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l formulario será legalizado con la firma del responsable de la UATH antes de producirse la salida.</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os permisos de más de tres días se concederán mediante acción de personal de vacaciones hasta un máximo de quince días y los restantes serán consecutivos, hasta la conclusión del períod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Para el efecto, se contabilizará como día laborable las ocho (8) horas diaria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33.- SUSPENSIÓN DE CLASES.- </w:t>
      </w:r>
      <w:r>
        <w:rPr>
          <w:rFonts w:eastAsia="Calibri" w:cs="Times New Roman" w:ascii="Bookman Old Style" w:hAnsi="Bookman Old Style"/>
          <w:kern w:val="0"/>
          <w:sz w:val="20"/>
          <w:szCs w:val="20"/>
          <w:lang w:val="es-ES" w:eastAsia="es-ES"/>
        </w:rPr>
        <w:t>Las y los servidores que gozan de permiso para estudios regulares, tienen la obligación de reintegrarse a sus labores normales en COSEDE, si en los centros académicos en los que estudian se encuentran en período de vacaciones o por cualquier motivo han suspendido clas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34.- CONCESIÓN DE PERMISO PARA ESTUDIOS.- </w:t>
      </w:r>
      <w:r>
        <w:rPr>
          <w:rFonts w:eastAsia="Calibri" w:cs="Times New Roman" w:ascii="Bookman Old Style" w:hAnsi="Bookman Old Style"/>
          <w:kern w:val="0"/>
          <w:sz w:val="20"/>
          <w:szCs w:val="20"/>
          <w:lang w:val="es-ES" w:eastAsia="es-ES"/>
        </w:rPr>
        <w:t>Para la concesión de permiso para estudios regulares, las y los servidores deberán dirigir una solicitud a la autoridad nominadora o su delegado previa aprobación de la jefa o jefe inmediato, adjuntando lo siguiente:</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1. Inscripción, matrícula o pase de añ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2. Horario de clases conferido por la Secretaría del establecimiento académic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3. Informe de la UATH sobre la conveniencia institucional de los estudios realizados, estableciendo las fechas en las cuales se recuperará las horas de trabaj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CAPÍTULO OCTAVO</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DE LAS COMISIONES DE SERVICIO CON Y SIN REMUNERACIÓN</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35.- COMISIÓN DE SERVICIOS.- </w:t>
      </w:r>
      <w:r>
        <w:rPr>
          <w:rFonts w:eastAsia="Calibri" w:cs="Times New Roman" w:ascii="Bookman Old Style" w:hAnsi="Bookman Old Style"/>
          <w:kern w:val="0"/>
          <w:sz w:val="20"/>
          <w:szCs w:val="20"/>
          <w:lang w:val="es-ES" w:eastAsia="es-ES"/>
        </w:rPr>
        <w:t xml:space="preserve">Las y los servidores de COSEDE podrán ser declarados en comisión de servicios con o sin remuneración por la autoridad nominadora o su delegado, previa verificación de cumplimiento de los requisitos legales y reglamentarios aplicable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Times New Roman" w:cs="Times New Roman"/>
          <w:kern w:val="0"/>
          <w:sz w:val="20"/>
          <w:szCs w:val="20"/>
          <w:lang w:val="es-ES" w:eastAsia="es-ES"/>
        </w:rPr>
      </w:pPr>
      <w:r>
        <w:rPr>
          <w:rFonts w:eastAsia="Calibri" w:cs="Times New Roman" w:ascii="Bookman Old Style" w:hAnsi="Bookman Old Style"/>
          <w:b/>
          <w:kern w:val="0"/>
          <w:sz w:val="20"/>
          <w:szCs w:val="20"/>
          <w:lang w:val="es-ES" w:eastAsia="es-ES"/>
        </w:rPr>
        <w:t xml:space="preserve">Artículo 36.- COMISIÓN DE SERVICIOS CON REMUNERACIÓN.- </w:t>
      </w:r>
      <w:r>
        <w:rPr>
          <w:rFonts w:eastAsia="Calibri" w:cs="Times New Roman" w:ascii="Bookman Old Style" w:hAnsi="Bookman Old Style"/>
          <w:kern w:val="0"/>
          <w:sz w:val="20"/>
          <w:szCs w:val="20"/>
          <w:lang w:val="es-ES" w:eastAsia="es-ES"/>
        </w:rPr>
        <w:t>La autoridad nominadora podrá conceder comisión de servicios con remuneración, previo informe favorable de la UATH, hasta por dos años, siempre que la servidora o servidor hubiere cumplido un año de servicio en la institución donde trabaja y cumpla con los requisitos del puesto a ocupar. Una vez concluido este período la servidora o servidor deberá reintegrarse a su puesto original</w:t>
      </w:r>
      <w:r>
        <w:rPr>
          <w:rFonts w:eastAsia="Times New Roman" w:cs="Times New Roman" w:ascii="Bookman Old Style" w:hAnsi="Bookman Old Style"/>
          <w:kern w:val="0"/>
          <w:sz w:val="20"/>
          <w:szCs w:val="20"/>
          <w:lang w:val="es-ES" w:eastAsia="es-ES"/>
        </w:rPr>
        <w:t xml:space="preserve">, </w:t>
      </w:r>
      <w:r>
        <w:rPr>
          <w:rFonts w:eastAsia="Calibri" w:cs="Times New Roman" w:ascii="Bookman Old Style" w:hAnsi="Bookman Old Style"/>
          <w:kern w:val="0"/>
          <w:sz w:val="20"/>
          <w:szCs w:val="20"/>
          <w:lang w:val="es-ES" w:eastAsia="es-ES"/>
        </w:rPr>
        <w:t>de conformidad con lo dispuesto en los artículos 30 de la LOSEP y 45 al 48 de su Reglamento General</w:t>
      </w:r>
    </w:p>
    <w:p>
      <w:pPr>
        <w:pStyle w:val="Normal"/>
        <w:widowControl/>
        <w:suppressAutoHyphens w:val="false"/>
        <w:spacing w:lineRule="auto" w:line="240" w:before="0" w:after="0"/>
        <w:jc w:val="both"/>
        <w:textAlignment w:val="auto"/>
        <w:rPr>
          <w:rFonts w:ascii="Bookman Old Style" w:hAnsi="Bookman Old Style" w:eastAsia="Times New Roman" w:cs="Times New Roman"/>
          <w:kern w:val="0"/>
          <w:sz w:val="20"/>
          <w:szCs w:val="20"/>
          <w:lang w:val="es-ES" w:eastAsia="es-ES"/>
        </w:rPr>
      </w:pPr>
      <w:r>
        <w:rPr>
          <w:rFonts w:eastAsia="Times New Roman"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De conformidad con el último inciso del artículo 31 de la LOSEP, COSEDE no se rehusará a conceder comisión de servicios para sus servidores de carrera.</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b/>
          <w:kern w:val="0"/>
          <w:sz w:val="20"/>
          <w:szCs w:val="20"/>
          <w:lang w:val="es-ES" w:eastAsia="es-ES"/>
        </w:rPr>
        <w:t xml:space="preserve">Artículo 37.- COMISIÓN DE SERVICIOS SIN REMUNERACIÓN.- </w:t>
      </w:r>
      <w:r>
        <w:rPr>
          <w:rFonts w:eastAsia="Calibri" w:cs="Times New Roman" w:ascii="Bookman Old Style" w:hAnsi="Bookman Old Style"/>
          <w:kern w:val="0"/>
          <w:sz w:val="20"/>
          <w:szCs w:val="20"/>
          <w:lang w:val="es-ES" w:eastAsia="es-ES"/>
        </w:rPr>
        <w:t>Conforme lo establecen los artículos 31 de la LOSEP y 51 de su Reglamento General, la Autoridad Nominadora, podrá conceder a las o los servidores de carrera, comisión de servicio sin remuneración, previa aceptación por escrito de la o el servidor y hasta por seis años, durante su carrera administrativa, previo dictamen favorable de la UATH, siempre que la o el servidor hubiere cumplido al menos un año de servicio con nombramiento permanente en la institución</w:t>
      </w:r>
      <w:r>
        <w:rPr>
          <w:rFonts w:eastAsia="Times New Roman" w:cs="Times New Roman" w:ascii="Times New Roman" w:hAnsi="Times New Roman"/>
          <w:kern w:val="0"/>
          <w:sz w:val="24"/>
          <w:szCs w:val="24"/>
          <w:lang w:val="es-ES" w:eastAsia="es-ES"/>
        </w:rPr>
        <w:t xml:space="preserve">.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38.- NO PERCEPCIÓN DE INGRESO COMPLEMENTARIO.- </w:t>
      </w:r>
      <w:r>
        <w:rPr>
          <w:rFonts w:eastAsia="Calibri" w:cs="Times New Roman" w:ascii="Bookman Old Style" w:hAnsi="Bookman Old Style"/>
          <w:kern w:val="0"/>
          <w:sz w:val="20"/>
          <w:szCs w:val="20"/>
          <w:lang w:val="es-ES" w:eastAsia="es-ES"/>
        </w:rPr>
        <w:t>La servidora o servidor no tendrá derecho a recibir remuneración ni ingreso complementario por parte de COSEDE, mientras dure esta comisión.</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 xml:space="preserve">Artículo 39.- NORMAS GENERALES DE APLICACIÓN EN LAS COMISIONES DE SERVICIO.- </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numPr>
          <w:ilvl w:val="0"/>
          <w:numId w:val="1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Las vacaciones pendientes que tuviere derecho la o el servidor en COSEDE, tendrán efecto suspensivo hasta el retorno de su comisión, y podrá hacer uso de su derecho previo el procedimiento administrativo correspondiente.</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1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l derecho a vacaciones que por la comisión de servicios se genere dentro de la institución requirente se sujetará a su programación y reglamentación interna.</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1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ara fines de registro y control, al momento que la o el servidor se reintegre a COSEDE, deberá entregar la certificación emitida por la UATH de la institución requirente con el detalle del número de días de vacaciones o permisos particulares que ha utilizado durante su comisión.</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1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Únicamente, por reestructura institucional que reforme el Estatuto Orgánico por Procesos de COSEDE, se reintegrará la o el servidor a otra unidad administrativa.</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1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No podrán suprimirse los puestos de los servidores que se hallaren legalmente declarados en comisión de servicio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 xml:space="preserve">Artículo 40.- CONSTATACIÓN PREVIA.- </w:t>
      </w:r>
      <w:r>
        <w:rPr>
          <w:rFonts w:eastAsia="Calibri" w:cs="Times New Roman" w:ascii="Bookman Old Style" w:hAnsi="Bookman Old Style"/>
          <w:kern w:val="0"/>
          <w:sz w:val="20"/>
          <w:szCs w:val="20"/>
          <w:lang w:val="es-ES" w:eastAsia="es-ES"/>
        </w:rPr>
        <w:t>Para la concesión de comisiones de servicios se tendrá como prevalencia el contar con el recurso humano mínimo e indispensable para el cumplimiento de la misión institucional.</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CAPÍTULO NOVENO</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DE LOS TRASLADOS, TRASPASOS Y CAMBIOS ADMINISTRATIVOS</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 41.- INFORME PREVIO.- </w:t>
      </w:r>
      <w:r>
        <w:rPr>
          <w:rFonts w:eastAsia="Calibri" w:cs="Times New Roman" w:ascii="Bookman Old Style" w:hAnsi="Bookman Old Style"/>
          <w:kern w:val="0"/>
          <w:sz w:val="20"/>
          <w:szCs w:val="20"/>
          <w:lang w:val="es-ES" w:eastAsia="es-ES"/>
        </w:rPr>
        <w:t>La UATH será la responsable de emitir el informe previo a elaborar las acciones de personal con los movimientos de personal como traslados, traspasos y cambios administrativos, en el que se considerará las disposiciones legales, razones técnicas, administrativas y funcionales para el efect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Art. 42.- DE LOS TRASLADOS ADMINISTRATIVOS.-</w:t>
      </w:r>
      <w:r>
        <w:rPr>
          <w:rFonts w:eastAsia="Calibri" w:cs="Times New Roman" w:ascii="Bookman Old Style" w:hAnsi="Bookman Old Style"/>
          <w:kern w:val="0"/>
          <w:sz w:val="20"/>
          <w:szCs w:val="20"/>
          <w:lang w:val="es-ES" w:eastAsia="es-ES"/>
        </w:rPr>
        <w:t xml:space="preserve"> El traslado administrativo opera cuando un servidor es movido de un puesto a otro vacante, dentro de la misma institución, de igual grupo ocupacional e igual remuneración, que no implique cambio de domicili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Se procederá conforme a lo previsto en los artículos 35 y 36 de la LOSEP en concordancia con el artículo 68 de su Reglamento General de aplicación.</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 43.- TRASPASO DE UN PUESTO DENTRO DE LA INSTITUCION.- </w:t>
      </w:r>
      <w:r>
        <w:rPr>
          <w:rFonts w:eastAsia="Calibri" w:cs="Times New Roman" w:ascii="Bookman Old Style" w:hAnsi="Bookman Old Style"/>
          <w:kern w:val="0"/>
          <w:sz w:val="20"/>
          <w:szCs w:val="20"/>
          <w:lang w:val="es-ES" w:eastAsia="es-ES"/>
        </w:rPr>
        <w:t>El traspaso de un puesto dentro de la misma institución se dará previo informe técnico de la UATH.</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Podrá autorizarse el traspaso de puesto, con la respectiva partida presupuestaria, de una unidad administrativa a otra, conforme a lo previsto en el artículo 37 de la LOSEP en concordancia con el artículo 69 de su Reglamento General de aplicación, y que cumpla con el perfil establecido en el manual de descripción y perfil de puesto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Art. 44.- EL CAMBIO ADMINISTRATIVO.-</w:t>
      </w:r>
      <w:r>
        <w:rPr>
          <w:rFonts w:eastAsia="Calibri" w:cs="Times New Roman" w:ascii="Bookman Old Style" w:hAnsi="Bookman Old Style"/>
          <w:kern w:val="0"/>
          <w:sz w:val="20"/>
          <w:szCs w:val="20"/>
          <w:lang w:val="es-ES" w:eastAsia="es-ES"/>
        </w:rPr>
        <w:t xml:space="preserve"> Se los efectuará de acuerdo a lo establecido en el artículo 38 de la LOSEP en concordancia con el artículo 71 del Reglamento General de aplicación.</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CAPÍTULO DÉCIMO</w:t>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b/>
          <w:kern w:val="0"/>
          <w:sz w:val="20"/>
          <w:szCs w:val="20"/>
          <w:lang w:val="es-ES" w:eastAsia="es-ES"/>
        </w:rPr>
        <w:t>DEL RÉGIMEN DISCIPLINARI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 xml:space="preserve">Artículo 45.- RESPONSABILIDAD ADMINISTRATIVA.- </w:t>
      </w:r>
      <w:r>
        <w:rPr>
          <w:rFonts w:eastAsia="Calibri" w:cs="Times New Roman" w:ascii="Bookman Old Style" w:hAnsi="Bookman Old Style"/>
          <w:kern w:val="0"/>
          <w:sz w:val="20"/>
          <w:szCs w:val="20"/>
          <w:lang w:val="es-ES" w:eastAsia="es-ES"/>
        </w:rPr>
        <w:t>Las y los servidores que incumplan sus obligaciones o contravinieren las disposiciones establecidas en la Ley de la materia, su Reglamento General, normas conexas y disposiciones establecidas en este Reglamento, incurrirán en responsabilidad administrativa que será sancionada conforme a las disposiciones establecidas en la Ley Orgánica del Servicio Público y su Reglamento.</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Son sanciones disciplinarias por orden de gravedad las siguient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1. Amonestación verbal;</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2. Amonestación escrita;</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3. Sanción pecuniaria administrativa;</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4. Suspensión temporal sin goce de remuneración; y,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5. Destitución.</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s sanciones disciplinarias serán impuestas por la o el Gerente General de la Corporación del Seguro de Depósitos, Fondo de Liquidez o Fondo de Seguros Privados o su delegada o delegad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n cualquiera de los casos previstos en la Ley para la imposición de sanción administrativa, la autoridad nominadora o su delegado y la Unidad Administrativa de Talento Humano, garantizará al servidor el derecho a la defensa y observará las normas del debido proceso contempladas en el artículo 76 de la Constitución Política de la República.</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46.- AMONESTACIÓN VERBAL.- </w:t>
      </w:r>
      <w:r>
        <w:rPr>
          <w:rFonts w:eastAsia="Calibri" w:cs="Times New Roman" w:ascii="Bookman Old Style" w:hAnsi="Bookman Old Style"/>
          <w:kern w:val="0"/>
          <w:sz w:val="20"/>
          <w:szCs w:val="20"/>
          <w:lang w:val="es-ES" w:eastAsia="es-ES"/>
        </w:rPr>
        <w:t>Son causales de amonestación verbal, además de las señaladas en artículos precedentes, los siguient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Descuidar la conservación de los documentos, equipamiento, bienes muebles asignados para su utilización;</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Uso indebido de suministros y materiales;</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No justificar oportunamente la falta de registro de asistencia diaria de acuerdo al sistema de control establecido;</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 xml:space="preserve">Fumar en áreas de la institución en las que no sea permitido hacerlo; </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 xml:space="preserve">Realizar actividades de índole particular, profesionales o comerciales ajenas al desempeño de sus funciones durante la jornada de trabajo, u horas suplementarias o extraordinarias que signifiquen pérdida de tiempo, descuido o demora en el trámite de los documentos y tareas a su cargo; y, </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or atrasos injustificados superiores a quince minutos por más de dos ocasiones en el mes.</w:t>
      </w:r>
    </w:p>
    <w:p>
      <w:pPr>
        <w:pStyle w:val="Normal"/>
        <w:widowControl/>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47.- AMONESTACIÓN ESCRITA.- </w:t>
      </w:r>
      <w:r>
        <w:rPr>
          <w:rFonts w:eastAsia="Calibri" w:cs="Times New Roman" w:ascii="Bookman Old Style" w:hAnsi="Bookman Old Style"/>
          <w:kern w:val="0"/>
          <w:sz w:val="20"/>
          <w:szCs w:val="20"/>
          <w:lang w:val="es-ES" w:eastAsia="es-ES"/>
        </w:rPr>
        <w:t>Son causales de amonestación escrita:</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6"/>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Abandonar temporalmente la oficina, sin el permiso respectivo;</w:t>
      </w:r>
    </w:p>
    <w:p>
      <w:pPr>
        <w:pStyle w:val="Normal"/>
        <w:widowControl/>
        <w:numPr>
          <w:ilvl w:val="0"/>
          <w:numId w:val="6"/>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Reincidir en las faltas previstas en el numeral precedente, dentro de un mismo mes calendario;</w:t>
      </w:r>
    </w:p>
    <w:p>
      <w:pPr>
        <w:pStyle w:val="Normal"/>
        <w:widowControl/>
        <w:numPr>
          <w:ilvl w:val="0"/>
          <w:numId w:val="6"/>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 xml:space="preserve">Por ejercer actividades ajenas a su función durante la jornada laboral; </w:t>
      </w:r>
    </w:p>
    <w:p>
      <w:pPr>
        <w:pStyle w:val="Normal"/>
        <w:widowControl/>
        <w:numPr>
          <w:ilvl w:val="0"/>
          <w:numId w:val="6"/>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or abandonar sus labores sin causa justificada, incumpliendo los horarios de trabajo establecidos; y,</w:t>
      </w:r>
    </w:p>
    <w:p>
      <w:pPr>
        <w:pStyle w:val="Normal"/>
        <w:widowControl/>
        <w:numPr>
          <w:ilvl w:val="0"/>
          <w:numId w:val="6"/>
        </w:numPr>
        <w:suppressAutoHyphens w:val="false"/>
        <w:spacing w:lineRule="auto" w:line="240" w:before="0" w:after="0"/>
        <w:contextualSpacing/>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No guardar las consideraciones y cortesía debidas, a sus superiores, compañeros, subalternos o público en general dentro de la institución;</w:t>
      </w:r>
    </w:p>
    <w:p>
      <w:pPr>
        <w:pStyle w:val="Normal"/>
        <w:widowControl/>
        <w:numPr>
          <w:ilvl w:val="0"/>
          <w:numId w:val="6"/>
        </w:numPr>
        <w:suppressAutoHyphens w:val="false"/>
        <w:spacing w:lineRule="auto" w:line="240" w:before="0" w:after="0"/>
        <w:contextualSpacing/>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No llevar a conocimiento de sus superiores los hechos que pueden causar daño a la institución, sin que llegue a constituir delito;</w:t>
      </w:r>
    </w:p>
    <w:p>
      <w:pPr>
        <w:pStyle w:val="Normal"/>
        <w:widowControl/>
        <w:numPr>
          <w:ilvl w:val="0"/>
          <w:numId w:val="6"/>
        </w:numPr>
        <w:suppressAutoHyphens w:val="false"/>
        <w:spacing w:lineRule="auto" w:line="240" w:before="0" w:after="0"/>
        <w:contextualSpacing/>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Retardar o negar injustificadamente el despacho de asuntos oficiales o la prestación de servicio a la que está obligado el servidor, de acuerdo a las funciones de su puesto;</w:t>
      </w:r>
    </w:p>
    <w:p>
      <w:pPr>
        <w:pStyle w:val="Normal"/>
        <w:widowControl/>
        <w:numPr>
          <w:ilvl w:val="0"/>
          <w:numId w:val="6"/>
        </w:numPr>
        <w:suppressAutoHyphens w:val="false"/>
        <w:spacing w:lineRule="auto" w:line="240" w:before="0" w:after="0"/>
        <w:contextualSpacing/>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No registrar personalmente el ingreso y salida de la institución, así como los permisos otorgados por diferentes conceptos;</w:t>
      </w:r>
    </w:p>
    <w:p>
      <w:pPr>
        <w:pStyle w:val="Normal"/>
        <w:widowControl/>
        <w:numPr>
          <w:ilvl w:val="0"/>
          <w:numId w:val="6"/>
        </w:numPr>
        <w:suppressAutoHyphens w:val="false"/>
        <w:spacing w:lineRule="auto" w:line="240" w:before="0" w:after="0"/>
        <w:contextualSpacing/>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Generar la necesidad o realizar horas suplementarias y extraordinarias en forma fraudulenta, injustificada o innecesaria; y,</w:t>
      </w:r>
    </w:p>
    <w:p>
      <w:pPr>
        <w:pStyle w:val="Normal"/>
        <w:widowControl/>
        <w:numPr>
          <w:ilvl w:val="0"/>
          <w:numId w:val="6"/>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Las demás que establezca la Ley.</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 xml:space="preserve">Artículo 48.- SANCIÓN PECUNIARIA ADMINISTRATIVA.- </w:t>
      </w:r>
      <w:r>
        <w:rPr>
          <w:rFonts w:eastAsia="Calibri" w:cs="Times New Roman" w:ascii="Bookman Old Style" w:hAnsi="Bookman Old Style"/>
          <w:kern w:val="0"/>
          <w:sz w:val="20"/>
          <w:szCs w:val="20"/>
          <w:lang w:val="es-ES" w:eastAsia="es-ES"/>
        </w:rPr>
        <w:t>Son causales de sanción pecuniaria:</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numPr>
          <w:ilvl w:val="0"/>
          <w:numId w:val="1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Incumplir el trabajo asignado;</w:t>
      </w:r>
    </w:p>
    <w:p>
      <w:pPr>
        <w:pStyle w:val="Normal"/>
        <w:widowControl/>
        <w:numPr>
          <w:ilvl w:val="0"/>
          <w:numId w:val="1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Faltar injustificadamente al trabajo, siempre que no constituya causal de destitución;</w:t>
      </w:r>
    </w:p>
    <w:p>
      <w:pPr>
        <w:pStyle w:val="Normal"/>
        <w:widowControl/>
        <w:numPr>
          <w:ilvl w:val="0"/>
          <w:numId w:val="1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Incumplir con los reglamentos y normativa interna de la Institución;</w:t>
      </w:r>
    </w:p>
    <w:p>
      <w:pPr>
        <w:pStyle w:val="Normal"/>
        <w:widowControl/>
        <w:numPr>
          <w:ilvl w:val="0"/>
          <w:numId w:val="1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or revelar o entregar a terceras personas ajenas a la institución claves personales de acceso a servidores, ordenadores, aplicaciones informáticas o información institucional que no sea considerada como pública;</w:t>
      </w:r>
    </w:p>
    <w:p>
      <w:pPr>
        <w:pStyle w:val="Normal"/>
        <w:widowControl/>
        <w:numPr>
          <w:ilvl w:val="0"/>
          <w:numId w:val="1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or provocar o estar involucrado en riñas o altercados con agresiones físicas en el lugar de trabajo;</w:t>
      </w:r>
    </w:p>
    <w:p>
      <w:pPr>
        <w:pStyle w:val="Normal"/>
        <w:widowControl/>
        <w:numPr>
          <w:ilvl w:val="0"/>
          <w:numId w:val="1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Reincidir en cualquiera de las faltas previstas en el artículo precedente; y,</w:t>
      </w:r>
    </w:p>
    <w:p>
      <w:pPr>
        <w:pStyle w:val="Normal"/>
        <w:widowControl/>
        <w:numPr>
          <w:ilvl w:val="0"/>
          <w:numId w:val="15"/>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Las demás que establezca la Ley.</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l valor de la sanción pecuniaria no podrá exceder del equivalente al 10% de la remuneración mensual unificada de la servidora o servidor y será determinada de acuerdo con la gravedad de la falta.</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49.- SUSPENSIÓN TEMPORAL SIN GOCE DE REMUNERACIÓN.- </w:t>
      </w:r>
      <w:r>
        <w:rPr>
          <w:rFonts w:eastAsia="Calibri" w:cs="Times New Roman" w:ascii="Bookman Old Style" w:hAnsi="Bookman Old Style"/>
          <w:kern w:val="0"/>
          <w:sz w:val="20"/>
          <w:szCs w:val="20"/>
          <w:lang w:val="es-ES" w:eastAsia="es-ES"/>
        </w:rPr>
        <w:t xml:space="preserve">Son causales de suspensión temporal sin goce de remuneración: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8"/>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Reincidir dentro de un año calendario en faltas leves que hayan merecido en sanción pecuniaria;</w:t>
      </w:r>
    </w:p>
    <w:p>
      <w:pPr>
        <w:pStyle w:val="Normal"/>
        <w:widowControl/>
        <w:numPr>
          <w:ilvl w:val="0"/>
          <w:numId w:val="8"/>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Cometimiento de faltas graves por inobservancia de los deberes y prohibiciones completados en la Ley Orgánica del Servicio Público;</w:t>
      </w:r>
    </w:p>
    <w:p>
      <w:pPr>
        <w:pStyle w:val="Normal"/>
        <w:widowControl/>
        <w:numPr>
          <w:ilvl w:val="0"/>
          <w:numId w:val="8"/>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Publicar y divulgar o comunicar de manera no prevista por la ley y los reglamentos información relativas a COSEDE que tengan carácter de confidenciales o reservados; siempre y cuando dicha falta o delito no prevea sanción distinta o mayor en el ámbito penal; y, </w:t>
      </w:r>
    </w:p>
    <w:p>
      <w:pPr>
        <w:pStyle w:val="Normal"/>
        <w:widowControl/>
        <w:numPr>
          <w:ilvl w:val="0"/>
          <w:numId w:val="8"/>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Las demás que establezca la Ley. </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La suspensión temporal sin goce de remuneración será determinada por la Autoridad Nominadora o su delegado, según la gravedad de la falta, previo el correspondiente sumario administrativo. </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50.- DESTITUCIÓN.- </w:t>
      </w:r>
      <w:r>
        <w:rPr>
          <w:rFonts w:eastAsia="Calibri" w:cs="Times New Roman" w:ascii="Bookman Old Style" w:hAnsi="Bookman Old Style"/>
          <w:kern w:val="0"/>
          <w:sz w:val="20"/>
          <w:szCs w:val="20"/>
          <w:lang w:val="es-ES" w:eastAsia="es-ES"/>
        </w:rPr>
        <w:t>Son causales de destitución las determinadas en la Ley.</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CAPÍTULO DÉCIMO PRIMERO</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DE LA CESACIÓN DE FUNCIONES</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51.- CAUSALES DE CESACIÓN DE FUNCIONES.- </w:t>
      </w:r>
      <w:r>
        <w:rPr>
          <w:rFonts w:eastAsia="Calibri" w:cs="Times New Roman" w:ascii="Bookman Old Style" w:hAnsi="Bookman Old Style"/>
          <w:kern w:val="0"/>
          <w:sz w:val="20"/>
          <w:szCs w:val="20"/>
          <w:lang w:val="es-ES" w:eastAsia="es-ES"/>
        </w:rPr>
        <w:t>Son causales de cesación de funciones de las y los servidores de COSEDE, las determinadas tanto en la Ley Orgánica del Servicio Público.</w:t>
      </w:r>
    </w:p>
    <w:p>
      <w:pPr>
        <w:pStyle w:val="Normal"/>
        <w:widowControl/>
        <w:suppressAutoHyphens w:val="false"/>
        <w:spacing w:lineRule="auto" w:line="256"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56" w:before="0" w:after="0"/>
        <w:jc w:val="both"/>
        <w:textAlignment w:val="auto"/>
        <w:rPr/>
      </w:pPr>
      <w:r>
        <w:rPr>
          <w:rFonts w:eastAsia="Calibri" w:cs="Times New Roman" w:ascii="Bookman Old Style" w:hAnsi="Bookman Old Style"/>
          <w:b/>
          <w:kern w:val="0"/>
          <w:sz w:val="20"/>
          <w:szCs w:val="20"/>
          <w:lang w:val="es-ES" w:eastAsia="es-ES"/>
        </w:rPr>
        <w:t xml:space="preserve">Artículo 52.- RENUNCIA.- </w:t>
      </w:r>
      <w:r>
        <w:rPr>
          <w:rFonts w:eastAsia="Calibri" w:cs="Times New Roman" w:ascii="Bookman Old Style" w:hAnsi="Bookman Old Style"/>
          <w:kern w:val="0"/>
          <w:sz w:val="20"/>
          <w:szCs w:val="20"/>
          <w:lang w:val="es-ES" w:eastAsia="es-ES"/>
        </w:rPr>
        <w:t>El servidor presentará su renuncia voluntaria para su aceptación a la autoridad nominadora con al menos quince (15) días de anticipación, con copia a la jefa o jefe inmediato y de su tramitación se encargará la UATH.</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Posteriormente a su legalización, la UATH entregará la acción de personal correspondiente y de ser requerida, la certificación laboral.</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53.- DOCUMENTACIÓN NECESARIA.- </w:t>
      </w:r>
      <w:r>
        <w:rPr>
          <w:rFonts w:eastAsia="Calibri" w:cs="Times New Roman" w:ascii="Bookman Old Style" w:hAnsi="Bookman Old Style"/>
          <w:kern w:val="0"/>
          <w:sz w:val="20"/>
          <w:szCs w:val="20"/>
          <w:lang w:val="es-ES" w:eastAsia="es-ES"/>
        </w:rPr>
        <w:t>El servidor renunciante previo a la liquidación de sus haberes, deberá presentar en la UATH, los siguientes documento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10"/>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Declaración Patrimonial juramentada de fin de gestión;</w:t>
      </w:r>
    </w:p>
    <w:p>
      <w:pPr>
        <w:pStyle w:val="Normal"/>
        <w:widowControl/>
        <w:numPr>
          <w:ilvl w:val="0"/>
          <w:numId w:val="10"/>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Informe de fin de gestión con la aprobación del jefe inmediato;</w:t>
      </w:r>
    </w:p>
    <w:p>
      <w:pPr>
        <w:pStyle w:val="Normal"/>
        <w:widowControl/>
        <w:numPr>
          <w:ilvl w:val="0"/>
          <w:numId w:val="10"/>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Credencial de identificación institucional;</w:t>
      </w:r>
    </w:p>
    <w:p>
      <w:pPr>
        <w:pStyle w:val="Normal"/>
        <w:widowControl/>
        <w:numPr>
          <w:ilvl w:val="0"/>
          <w:numId w:val="10"/>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Uniforme institucional, en caso de que lo tenga;</w:t>
      </w:r>
    </w:p>
    <w:p>
      <w:pPr>
        <w:pStyle w:val="Normal"/>
        <w:widowControl/>
        <w:numPr>
          <w:ilvl w:val="0"/>
          <w:numId w:val="10"/>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Token;</w:t>
      </w:r>
    </w:p>
    <w:p>
      <w:pPr>
        <w:pStyle w:val="Normal"/>
        <w:widowControl/>
        <w:numPr>
          <w:ilvl w:val="0"/>
          <w:numId w:val="10"/>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 xml:space="preserve">Acta entrega - recepción en la unidad administrativa de los documentos, trámites, informes y archivos a cargo de la servidora o servidor renunciante con el visto bueno del jefe inmediato superior; </w:t>
      </w:r>
    </w:p>
    <w:p>
      <w:pPr>
        <w:pStyle w:val="Normal"/>
        <w:widowControl/>
        <w:numPr>
          <w:ilvl w:val="0"/>
          <w:numId w:val="10"/>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l formulario de paz y salvo debidamente firmado por las Unidades respectivas; y,</w:t>
      </w:r>
    </w:p>
    <w:p>
      <w:pPr>
        <w:pStyle w:val="Normal"/>
        <w:widowControl/>
        <w:numPr>
          <w:ilvl w:val="0"/>
          <w:numId w:val="10"/>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 xml:space="preserve">Demás información establecida en la normativa respectiva. </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54.- LIQUIDACIÓN DE HABERES.- </w:t>
      </w:r>
      <w:r>
        <w:rPr>
          <w:rFonts w:eastAsia="Calibri" w:cs="Times New Roman" w:ascii="Bookman Old Style" w:hAnsi="Bookman Old Style"/>
          <w:kern w:val="0"/>
          <w:sz w:val="20"/>
          <w:szCs w:val="20"/>
          <w:lang w:val="es-ES" w:eastAsia="es-ES"/>
        </w:rPr>
        <w:t xml:space="preserve">El pago de la liquidación de haberes que tenga derecho la o el ex servidor no podrá exceder del término de 15 días de producirse la cesación de funciones, siempre que haya cumplido con la entrega de la documentación necesaria para su salida, en especial la contemplada en el artículo 110 del Reglamento a la LOSEP, esto es la acta de entrega recepción de los bienes y archivos bajo su responsabilidad.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55.- RETIRO VOLUNTARIO Y CESACIÓN POR JUBILACIÓN.- </w:t>
      </w:r>
      <w:r>
        <w:rPr>
          <w:rFonts w:eastAsia="Calibri" w:cs="Times New Roman" w:ascii="Bookman Old Style" w:hAnsi="Bookman Old Style"/>
          <w:kern w:val="0"/>
          <w:sz w:val="20"/>
          <w:szCs w:val="20"/>
          <w:lang w:val="es-ES" w:eastAsia="es-ES"/>
        </w:rPr>
        <w:t>El servidor que desee acogerse a los planes de retiro voluntario con indemnización, o cesación por jubilación, deberán presentar por escrito su voluntad de acogerse a los mismos a la autoridad nominadora o su delegad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56.- DE LA CESACIÓN DE FUNCIONES POR MUERTE O FALLECIMIENTO.- </w:t>
      </w:r>
      <w:r>
        <w:rPr>
          <w:rFonts w:eastAsia="Calibri" w:cs="Times New Roman" w:ascii="Bookman Old Style" w:hAnsi="Bookman Old Style"/>
          <w:kern w:val="0"/>
          <w:sz w:val="20"/>
          <w:szCs w:val="20"/>
          <w:lang w:val="es-ES" w:eastAsia="es-ES"/>
        </w:rPr>
        <w:t>Cuando una servidora o servidor haya fallecido, la UATH con la partida de defunción procederá a la elaboración de la acción de personal y a la liquidación de haberes correspondiente, conforme al artículo 111 del Reglamento a la Ley Orgánica del Servicio Públic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Si la muerte o fallecimiento de la servidora o servidor se produjo por accidente de trabajo o enfermedad profesional de acuerdo a lo estipulado en el artículo 119 de la Ley Orgánica del Servicio Público, adicionalmente a la liquidación que corresponda se procederá al reconocimiento de la indemnización a favor de sus heredero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57.- NORMATIVA APLICABLE PARA CESACIÓN.- </w:t>
      </w:r>
      <w:r>
        <w:rPr>
          <w:rFonts w:eastAsia="Calibri" w:cs="Times New Roman" w:ascii="Bookman Old Style" w:hAnsi="Bookman Old Style"/>
          <w:kern w:val="0"/>
          <w:sz w:val="20"/>
          <w:szCs w:val="20"/>
          <w:lang w:val="es-ES" w:eastAsia="es-ES"/>
        </w:rPr>
        <w:t>En los casos de cesación de funciones por supresión de puestos, remoción y destitución; su procedimiento se sujetará a lo establecido en Ley Orgánica del Servicio Público, su Reglamento y Normas pertinent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58.- OBLIGACIÓN DE ACTA ENTREGA - RECEPCIÓN.- </w:t>
      </w:r>
      <w:r>
        <w:rPr>
          <w:rFonts w:eastAsia="Calibri" w:cs="Times New Roman" w:ascii="Bookman Old Style" w:hAnsi="Bookman Old Style"/>
          <w:kern w:val="0"/>
          <w:sz w:val="20"/>
          <w:szCs w:val="20"/>
          <w:lang w:val="es-ES" w:eastAsia="es-ES"/>
        </w:rPr>
        <w:t>En todos los casos de cesación de funciones con excepción de la muerte o fallecimiento, las y los servidores tendrán la obligación de suscribir el acta de entrega recepción de los bienes a su custodia y de los trámites asignados a su cargo y de existir valores pendientes de anticipos de RMU se descontarán en la liquidación de sus haberes.</w:t>
      </w:r>
    </w:p>
    <w:p>
      <w:pPr>
        <w:pStyle w:val="Normal"/>
        <w:widowControl/>
        <w:suppressAutoHyphens w:val="false"/>
        <w:spacing w:lineRule="auto" w:line="256"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CAPÍTULO DÉCIMO SEGUNDO</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DEL SISTEMA INTEGRADO DE DESARROLLO DE RECURSOS HUMANOS</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59.- SISTEMA INTEGRADO DE DESARROLLO DEL TALENTO HUMANO.- </w:t>
      </w:r>
      <w:r>
        <w:rPr>
          <w:rFonts w:eastAsia="Calibri" w:cs="Times New Roman" w:ascii="Bookman Old Style" w:hAnsi="Bookman Old Style"/>
          <w:kern w:val="0"/>
          <w:sz w:val="20"/>
          <w:szCs w:val="20"/>
          <w:lang w:val="es-ES" w:eastAsia="es-ES"/>
        </w:rPr>
        <w:t>Este sistema constituye el conjunto de políticas, normas, métodos y procedimientos orientados a lograr la eficiencia, eficacia y oportunidad en la prestación del servicio público, conforme lo determina la Ley de la materia y su Reglament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 xml:space="preserve">Artículo 60.- SUBSISTEMA DE PLANIFICACIÓN DE RECURSOS HUMANOS.- </w:t>
      </w:r>
      <w:r>
        <w:rPr>
          <w:rFonts w:eastAsia="Calibri" w:cs="Times New Roman" w:ascii="Bookman Old Style" w:hAnsi="Bookman Old Style"/>
          <w:kern w:val="0"/>
          <w:sz w:val="20"/>
          <w:szCs w:val="20"/>
          <w:lang w:val="es-ES" w:eastAsia="es-ES"/>
        </w:rPr>
        <w:t>Es el conjunto de normas técnicas y procedimientos orientados a determinar la situación histórica, actual y futura del talento humano, en función de los planes, programas y proyectos a ser ejecutados. Su aplicación y procedimientos se regirán por la Ley, Reglamento y la norma técnica vigente.</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61.- SUBSISTEMA DE CLASIFICACIÓN DE PUESTOS.- </w:t>
      </w:r>
      <w:r>
        <w:rPr>
          <w:rFonts w:eastAsia="Calibri" w:cs="Times New Roman" w:ascii="Bookman Old Style" w:hAnsi="Bookman Old Style"/>
          <w:kern w:val="0"/>
          <w:sz w:val="20"/>
          <w:szCs w:val="20"/>
          <w:lang w:val="es-ES" w:eastAsia="es-ES"/>
        </w:rPr>
        <w:t>Es el conjunto de normas estandarizadas para analizar, describir, valorar y clasificar los puestos. Su aplicación y procedimientos se regirán por la Ley, Reglamento y la norma técnica vigente.</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62.- SUBSISTEMA DE RECLUTAMIENTO Y SELECCIÓN DE PERSONAL.- </w:t>
      </w:r>
      <w:r>
        <w:rPr>
          <w:rFonts w:eastAsia="Calibri" w:cs="Times New Roman" w:ascii="Bookman Old Style" w:hAnsi="Bookman Old Style"/>
          <w:kern w:val="0"/>
          <w:sz w:val="20"/>
          <w:szCs w:val="20"/>
          <w:lang w:val="es-ES" w:eastAsia="es-ES"/>
        </w:rPr>
        <w:t>Es el conjunto de políticas, normas, métodos y procedimientos tendientes a incorporar al personal más idóneo para el servicio público, en función de los requerimientos establecidos en la descripción, el perfil de los puestos institucionales y las competencias de los participantes, sujetándose a los principios constitucionales, normativa legal, reglamentaria y técnica aplicable.</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63.- DEL SUBSISTEMA DE FORMACIÓN, CAPACITACIÓN Y DESARROLLO DE PROFESIONAL.- </w:t>
      </w:r>
      <w:r>
        <w:rPr>
          <w:rFonts w:eastAsia="Calibri" w:cs="Times New Roman" w:ascii="Bookman Old Style" w:hAnsi="Bookman Old Style"/>
          <w:kern w:val="0"/>
          <w:sz w:val="20"/>
          <w:szCs w:val="20"/>
          <w:lang w:val="es-ES" w:eastAsia="es-ES"/>
        </w:rPr>
        <w:t>Es el conjunto de normas y procedimientos orientados al desarrollo integral del talento humano, a partir de procesos y actualización de conocimientos y valores, en concordancia con los principios constitucionales, normativa legal, reglamentaria y técnica aplicable.</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64.- EJECUCIÓN DE LA CAPACITACIÓN.- </w:t>
      </w:r>
      <w:r>
        <w:rPr>
          <w:rFonts w:eastAsia="Calibri" w:cs="Times New Roman" w:ascii="Bookman Old Style" w:hAnsi="Bookman Old Style"/>
          <w:kern w:val="0"/>
          <w:sz w:val="20"/>
          <w:szCs w:val="20"/>
          <w:lang w:val="es-ES" w:eastAsia="es-ES"/>
        </w:rPr>
        <w:t>COSEDE, capacitará a las y los servidores de manera general y especializada, a través de la UATH, de acuerdo al Plan Anual de Capacitación y la normativa que el órgano rector en materia de talento humano del servicio público emita para el efect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La formación y capacitación efectuada a favor de las y los servidores públicos, en la que el Estado hubiese invertido recursos económicos, generará la responsabilidad de transmitir y de poner en práctica los nuevos conocimientos adquiridos por un lapso igual al triple del tiempo de formación o capacitación, de conformidad a lo estipulado en el artículo 73 de la Ley Orgánica de Servicio Públic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Estímese, el poner en práctica los conocimientos, con la ejecución del conocimiento en la gestión de productos, programas o proyectos de las diferentes Unidades Administrativas de la COSEDE.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Asimismo, en el caso de que el servidor se desvincule de COSEDE, o haya reprobado en sus estudios, la autoridad nominadora dispondrá la adopción de las medidas administrativas o judiciales a que hubiere lugar. El servidor estará obligado a reintegrar a la institución respectiva el valor total o la parte proporcional de lo invertido en su formación o capacitación, en un plazo no mayor a 60 días, pudiendo dichos valores cobrarse por parte de la Contraloría General del Estado a través de la jurisdicción coactiva o el Ministerio del Trabajo por la misma vía, conforme a lo establecido en el artículo 74 de la Ley Orgánica de Servicio Públic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l personal de COSEDE, que obtuviera nuevos títulos de formación profesional, certificados de capacitación y entrenamiento, deberá presentar a la UATH las copias respectivas con la finalidad de mantener actualizado la información y sus expedientes personal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65.- SUBSISTEMA DE EVALUACIÓN DEL DESEMPEÑO.- </w:t>
      </w:r>
      <w:r>
        <w:rPr>
          <w:rFonts w:eastAsia="Calibri" w:cs="Times New Roman" w:ascii="Bookman Old Style" w:hAnsi="Bookman Old Style"/>
          <w:kern w:val="0"/>
          <w:sz w:val="20"/>
          <w:szCs w:val="20"/>
          <w:lang w:val="es-ES" w:eastAsia="es-ES"/>
        </w:rPr>
        <w:t>Es el conjunto de normas, técnicas, métodos y procedimientos sistematizados tendiente a evaluar el desempeño de las servidoras o servidores de manera cualitativa y/o cuantitativa, acorde con las funciones, responsabilidades y perfil para el cargo. La UATH establecerá los indicadores de gestión más adecuados para los procesos de evaluación.</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CAPÍTULO DÉCIMO TERCERO</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DEL BIENESTAR SOCIAL</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66.- DEL SISTEMA DE PROTECCIÓN LABORAL Y DE BIENESTAR SOCIAL.- </w:t>
      </w:r>
      <w:r>
        <w:rPr>
          <w:rFonts w:eastAsia="Calibri" w:cs="Times New Roman" w:ascii="Bookman Old Style" w:hAnsi="Bookman Old Style"/>
          <w:kern w:val="0"/>
          <w:sz w:val="20"/>
          <w:szCs w:val="20"/>
          <w:lang w:val="es-ES" w:eastAsia="es-ES"/>
        </w:rPr>
        <w:t>COSEDE, velará por el pleno respeto a la dignidad de las y los servidores promoviendo el desarrollo profesional y personal, para lo cual deberá diseñar un sistema de protección laboral y de bienestar social, que conduzca al mejoramiento de la eficiencia y productividad conforme a la misión, visión y objetivos institucional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67.- BENEFICIOS.- </w:t>
      </w:r>
      <w:r>
        <w:rPr>
          <w:rFonts w:eastAsia="Calibri" w:cs="Times New Roman" w:ascii="Bookman Old Style" w:hAnsi="Bookman Old Style"/>
          <w:kern w:val="0"/>
          <w:sz w:val="20"/>
          <w:szCs w:val="20"/>
          <w:lang w:val="es-ES" w:eastAsia="es-ES"/>
        </w:rPr>
        <w:t>Las máximas autoridades de la institución y la Coordinación General Administrativa Financiera, gestionarán la suscripción de convenios y/o acuerdos interinstitucionales, para brindar los distintos beneficios a los servidores públicos, ya sea servicio de transporte, guardería, asistencia médica, labor social entre otro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Artículo 68.- DE LA SEGURIDAD OCUPACIONAL.-</w:t>
      </w:r>
      <w:r>
        <w:rPr>
          <w:rFonts w:eastAsia="Calibri" w:cs="Times New Roman" w:ascii="Bookman Old Style" w:hAnsi="Bookman Old Style"/>
          <w:kern w:val="0"/>
          <w:sz w:val="20"/>
          <w:szCs w:val="20"/>
          <w:lang w:val="es-ES" w:eastAsia="es-ES"/>
        </w:rPr>
        <w:t xml:space="preserve"> La UATH, será la responsable de la elaboración y aplicación del plan integral de la seguridad ocupacional y prevención de riesgos de las y los servidores de COSEDE, de conformidad con lo que dispone el Art. 232 del Reglamento a la LOSEP.</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CAPÍTULO DÉCIMO CUARTO</w:t>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b/>
          <w:kern w:val="0"/>
          <w:sz w:val="20"/>
          <w:szCs w:val="20"/>
          <w:lang w:val="es-ES" w:eastAsia="es-ES"/>
        </w:rPr>
        <w:t>REMUNERACIONES E INGRESOS COMPLEMENTARIO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69.- REMUNERACIÓN.- </w:t>
      </w:r>
      <w:r>
        <w:rPr>
          <w:rFonts w:eastAsia="Calibri" w:cs="Times New Roman" w:ascii="Bookman Old Style" w:hAnsi="Bookman Old Style"/>
          <w:kern w:val="0"/>
          <w:sz w:val="20"/>
          <w:szCs w:val="20"/>
          <w:lang w:val="es-ES" w:eastAsia="es-ES"/>
        </w:rPr>
        <w:t>El pago de las remuneraciones mensuales unificadas de las y los servidores de COSEDE, que laboren bajo la modalidad de nombramiento o contrato de servicios ocasionales, se hará por mensualidades vencidas conforme lo determinado en la Ley y su Reglamento de aplicación.</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70.- VIÁTICOS, SUBSISTENCIAS, MOVILIZACIONES Y ALIMENTACIÓN.- </w:t>
      </w:r>
      <w:r>
        <w:rPr>
          <w:rFonts w:eastAsia="Calibri" w:cs="Times New Roman" w:ascii="Bookman Old Style" w:hAnsi="Bookman Old Style"/>
          <w:kern w:val="0"/>
          <w:sz w:val="20"/>
          <w:szCs w:val="20"/>
          <w:lang w:val="es-ES" w:eastAsia="es-ES"/>
        </w:rPr>
        <w:t xml:space="preserve">Las y los servidores de COSEDE, podrán percibir un valor por concepto de viáticos, subsistencias, movilizaciones y alimentación que se ocasione durante una comisión o licencia para el cumplimiento de servicios institucionales, conforme lo dispuesto en el Reglamento que para el efecto emite el Ministerio del Trabaj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71.- HORAS SUPLEMENTARIAS Y/0 EXTRAORDINARIAS.- </w:t>
      </w:r>
      <w:r>
        <w:rPr>
          <w:rFonts w:eastAsia="Calibri" w:cs="Times New Roman" w:ascii="Bookman Old Style" w:hAnsi="Bookman Old Style"/>
          <w:kern w:val="0"/>
          <w:sz w:val="20"/>
          <w:szCs w:val="20"/>
          <w:lang w:val="es-ES" w:eastAsia="es-ES"/>
        </w:rPr>
        <w:t xml:space="preserve">Cuando por necesidad del servicio y por causas debidamente planificadas y justificadas, se requiera que las y los servidores laboren horas extraordinarias y/o suplementarias, tendrán derecho a percibir el pago correspondiente conforme a lo establecido en la Ley, su Reglamento de aplicación y la norma técnica emitida por el Ministerio del Trabajo para el efecto, siempre que exista la correspondiente disponibilidad presupuestaria.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 xml:space="preserve">Artículo 72.- APORTES AL IESS POR SUBROGACIÓN O ENCARGO.- </w:t>
      </w:r>
      <w:r>
        <w:rPr>
          <w:rFonts w:eastAsia="Calibri" w:cs="Times New Roman" w:ascii="Bookman Old Style" w:hAnsi="Bookman Old Style"/>
          <w:kern w:val="0"/>
          <w:sz w:val="20"/>
          <w:szCs w:val="20"/>
          <w:lang w:val="es-ES" w:eastAsia="es-ES"/>
        </w:rPr>
        <w:t>Los aportes al Instituto Ecuatoriano de Seguridad Social -IESS- que correspondan a encargos o subrogaciones, serán calculados sobre la RMU del puesto subrogado o encargado.</w:t>
      </w:r>
    </w:p>
    <w:p>
      <w:pPr>
        <w:pStyle w:val="Normal"/>
        <w:widowControl/>
        <w:suppressAutoHyphens w:val="false"/>
        <w:spacing w:lineRule="auto" w:line="256"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56"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DISPOSICIONES GENERALES.-</w:t>
      </w:r>
    </w:p>
    <w:p>
      <w:pPr>
        <w:pStyle w:val="Normal"/>
        <w:widowControl/>
        <w:suppressAutoHyphens w:val="false"/>
        <w:spacing w:lineRule="auto" w:line="256"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56" w:before="0" w:after="0"/>
        <w:jc w:val="both"/>
        <w:textAlignment w:val="auto"/>
        <w:rPr/>
      </w:pPr>
      <w:r>
        <w:rPr>
          <w:rFonts w:eastAsia="Calibri" w:cs="Times New Roman" w:ascii="Bookman Old Style" w:hAnsi="Bookman Old Style"/>
          <w:b/>
          <w:kern w:val="0"/>
          <w:sz w:val="20"/>
          <w:szCs w:val="20"/>
          <w:lang w:val="es-ES" w:eastAsia="es-ES"/>
        </w:rPr>
        <w:t>PRIMERA.-</w:t>
      </w:r>
      <w:r>
        <w:rPr>
          <w:rFonts w:eastAsia="Calibri" w:cs="Times New Roman" w:ascii="Bookman Old Style" w:hAnsi="Bookman Old Style"/>
          <w:kern w:val="0"/>
          <w:sz w:val="20"/>
          <w:szCs w:val="20"/>
          <w:lang w:val="es-ES" w:eastAsia="es-ES"/>
        </w:rPr>
        <w:t xml:space="preserve"> Los documentos y datos de los expedientes del personal y ficha de datos personales serán confidenciales y, por tanto no podrán salir de las oficinas de COSEDE, el personal de Registro y Control serán los responsables de mantener la confidencialidad de la información, se conferirá copia o certificación solo ha pedido escrito de la o el servidor o por orden escrita de la autoridad competente, la o el servidor está en la obligación de actualizar su expediente personal en el mes de enero de cada año, entregando a la UATH copias de: títulos y certificados de capacitación, cambio de estado civil, partida de nacimiento o cédula de las y los hijos, cambio de domicilio e información personal que requiera actualización.</w:t>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56" w:before="0" w:after="0"/>
        <w:jc w:val="both"/>
        <w:textAlignment w:val="auto"/>
        <w:rPr/>
      </w:pPr>
      <w:r>
        <w:rPr>
          <w:rFonts w:eastAsia="Calibri" w:cs="Times New Roman" w:ascii="Bookman Old Style" w:hAnsi="Bookman Old Style"/>
          <w:b/>
          <w:kern w:val="0"/>
          <w:sz w:val="20"/>
          <w:szCs w:val="20"/>
          <w:lang w:val="es-ES" w:eastAsia="es-ES"/>
        </w:rPr>
        <w:t>SEGUNDA.-</w:t>
      </w:r>
      <w:r>
        <w:rPr>
          <w:rFonts w:eastAsia="Calibri" w:cs="Times New Roman" w:ascii="Bookman Old Style" w:hAnsi="Bookman Old Style"/>
          <w:kern w:val="0"/>
          <w:sz w:val="20"/>
          <w:szCs w:val="20"/>
          <w:lang w:val="es-ES" w:eastAsia="es-ES"/>
        </w:rPr>
        <w:t xml:space="preserve"> La Normativa Interna del Ministerio del Trabajo, por efecto de la LOSEP y su Reglamento, será observada en forma obligatoria; en caso que las mismas estén en contraposición con el presente Reglamento, se aplicará la normativa emitida por el organismo rector de la gestión del talento humano y siempre que no medie criterio de la Procuraduría General del estado al respecto, en donde se aplicará éste último.</w:t>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56" w:before="0" w:after="0"/>
        <w:jc w:val="both"/>
        <w:textAlignment w:val="auto"/>
        <w:rPr/>
      </w:pPr>
      <w:r>
        <w:rPr>
          <w:rFonts w:eastAsia="Calibri" w:cs="Times New Roman" w:ascii="Bookman Old Style" w:hAnsi="Bookman Old Style"/>
          <w:b/>
          <w:kern w:val="0"/>
          <w:sz w:val="20"/>
          <w:szCs w:val="20"/>
          <w:lang w:val="es-ES" w:eastAsia="es-ES"/>
        </w:rPr>
        <w:t>TERCERA.-</w:t>
      </w:r>
      <w:r>
        <w:rPr>
          <w:rFonts w:eastAsia="Calibri" w:cs="Times New Roman" w:ascii="Bookman Old Style" w:hAnsi="Bookman Old Style"/>
          <w:kern w:val="0"/>
          <w:sz w:val="20"/>
          <w:szCs w:val="20"/>
          <w:lang w:val="es-ES" w:eastAsia="es-ES"/>
        </w:rPr>
        <w:t xml:space="preserve"> La UATH, entregará a todo el personal que labora en COSEDE, un ejemplar del presente Reglamento o lo remitirá al respectivo correo electrónico, así como lo mantendrá disponible para su consulta en el Intranet institucional.</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CUARTA.-</w:t>
      </w:r>
      <w:r>
        <w:rPr>
          <w:rFonts w:eastAsia="Calibri" w:cs="Times New Roman" w:ascii="Bookman Old Style" w:hAnsi="Bookman Old Style"/>
          <w:kern w:val="0"/>
          <w:sz w:val="20"/>
          <w:szCs w:val="20"/>
          <w:lang w:val="es-ES" w:eastAsia="es-ES"/>
        </w:rPr>
        <w:t xml:space="preserve"> Lo no contemplado en este Reglamento se sujetará a lo que dispone la Constitución de la República, la Ley Orgánica del Servicio Público, su Reglamento, normas técnicas y demás disposiciones conexa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pPr>
      <w:r>
        <w:rPr>
          <w:rFonts w:eastAsia="Calibri" w:cs="Times New Roman" w:ascii="Bookman Old Style" w:hAnsi="Bookman Old Style"/>
          <w:b/>
          <w:kern w:val="0"/>
          <w:sz w:val="20"/>
          <w:szCs w:val="20"/>
          <w:lang w:val="es-ES" w:eastAsia="es-ES"/>
        </w:rPr>
        <w:t>QUINTA.-</w:t>
      </w:r>
      <w:r>
        <w:rPr>
          <w:rFonts w:eastAsia="Calibri" w:cs="Times New Roman" w:ascii="Bookman Old Style" w:hAnsi="Bookman Old Style"/>
          <w:kern w:val="0"/>
          <w:sz w:val="20"/>
          <w:szCs w:val="20"/>
          <w:lang w:val="es-ES" w:eastAsia="es-ES"/>
        </w:rPr>
        <w:t xml:space="preserve"> De la aplicación del presente Reglamento así como de la ejecución de las políticas, normas y técnicas inherentes a la administración de recursos humanos y sus subsistemas, se encargará la UATH y su observancia y cumplimiento será obligatorio para todos las y los servidores de COSEDE.</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b/>
          <w:kern w:val="0"/>
          <w:sz w:val="20"/>
          <w:szCs w:val="20"/>
          <w:lang w:val="es-ES" w:eastAsia="es-ES"/>
        </w:rPr>
        <w:t>SEXTA.-</w:t>
      </w:r>
      <w:r>
        <w:rPr>
          <w:rFonts w:eastAsia="Calibri" w:cs="Times New Roman" w:ascii="Bookman Old Style" w:hAnsi="Bookman Old Style"/>
          <w:kern w:val="0"/>
          <w:sz w:val="20"/>
          <w:szCs w:val="20"/>
          <w:lang w:val="es-ES" w:eastAsia="es-ES"/>
        </w:rPr>
        <w:t xml:space="preserve"> Se prohíbe toda clase de descuentos de las remuneraciones de las y los servidores de COSEDE, que no sean expresamente autorizados por el servidor o por la Ley.  Si el monto de descuentos ordenados por autoridad competente u organismo de la seguridad social excede el total de los haberes del funcionario se atenderá a la prelación legal y el exceso se considerará anticipo de remuneración del funcionario o emplead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b/>
          <w:kern w:val="0"/>
          <w:sz w:val="20"/>
          <w:szCs w:val="20"/>
          <w:lang w:val="es-ES" w:eastAsia="es-ES"/>
        </w:rPr>
        <w:t xml:space="preserve">SÉPTIMA.- </w:t>
      </w:r>
      <w:r>
        <w:rPr>
          <w:rFonts w:eastAsia="Calibri" w:cs="Times New Roman" w:ascii="Bookman Old Style" w:hAnsi="Bookman Old Style"/>
          <w:kern w:val="0"/>
          <w:sz w:val="20"/>
          <w:szCs w:val="20"/>
          <w:lang w:val="es-ES" w:eastAsia="es-ES"/>
        </w:rPr>
        <w:t>La UATH desarrollará en el aplicativo del e-learning institucional un módulo de capacitación relativo al presente Reglamento Interno; así como promoverá con todos los servidores mencionada capacitación,  a fin de que conozcan su contenido general.</w:t>
      </w:r>
    </w:p>
    <w:p>
      <w:pPr>
        <w:pStyle w:val="Normal"/>
        <w:widowControl/>
        <w:suppressAutoHyphens w:val="false"/>
        <w:spacing w:lineRule="auto" w:line="240" w:before="0" w:after="0"/>
        <w:jc w:val="both"/>
        <w:textAlignment w:val="auto"/>
        <w:rPr>
          <w:rFonts w:ascii="Bookman Old Style" w:hAnsi="Bookman Old Style" w:eastAsia="Times New Roman" w:cs="Times New Roman"/>
          <w:kern w:val="0"/>
          <w:sz w:val="20"/>
          <w:szCs w:val="20"/>
          <w:lang w:val="es-ES" w:eastAsia="es-ES"/>
        </w:rPr>
      </w:pPr>
      <w:r>
        <w:rPr>
          <w:rFonts w:eastAsia="Times New Roman" w:cs="Times New Roman" w:ascii="Bookman Old Style" w:hAnsi="Bookman Old Style"/>
          <w:kern w:val="0"/>
          <w:sz w:val="20"/>
          <w:szCs w:val="20"/>
          <w:lang w:val="es-ES" w:eastAsia="es-ES"/>
        </w:rPr>
      </w:r>
    </w:p>
    <w:sectPr>
      <w:headerReference w:type="default" r:id="rId2"/>
      <w:footerReference w:type="default" r:id="rId3"/>
      <w:type w:val="nextPage"/>
      <w:pgSz w:w="11906" w:h="16838"/>
      <w:pgMar w:left="1503" w:right="1503" w:gutter="0" w:header="720" w:top="2126" w:footer="24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7560310</wp:posOffset>
          </wp:positionH>
          <wp:positionV relativeFrom="paragraph">
            <wp:posOffset>-31750</wp:posOffset>
          </wp:positionV>
          <wp:extent cx="7560310" cy="120523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3" t="-19" r="-3" b="-19"/>
                  <a:stretch>
                    <a:fillRect/>
                  </a:stretch>
                </pic:blipFill>
                <pic:spPr bwMode="auto">
                  <a:xfrm>
                    <a:off x="0" y="0"/>
                    <a:ext cx="7560310" cy="1205230"/>
                  </a:xfrm>
                  <a:prstGeom prst="rect">
                    <a:avLst/>
                  </a:prstGeom>
                </pic:spPr>
              </pic:pic>
            </a:graphicData>
          </a:graphic>
        </wp:anchor>
      </w:drawing>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22">
          <wp:simplePos x="0" y="0"/>
          <wp:positionH relativeFrom="margin">
            <wp:posOffset>-7560310</wp:posOffset>
          </wp:positionH>
          <wp:positionV relativeFrom="paragraph">
            <wp:posOffset>-467360</wp:posOffset>
          </wp:positionV>
          <wp:extent cx="7560310" cy="127952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 t="-18" r="-3" b="-18"/>
                  <a:stretch>
                    <a:fillRect/>
                  </a:stretch>
                </pic:blipFill>
                <pic:spPr bwMode="auto">
                  <a:xfrm>
                    <a:off x="0" y="0"/>
                    <a:ext cx="7560310" cy="1279525"/>
                  </a:xfrm>
                  <a:prstGeom prst="rect">
                    <a:avLst/>
                  </a:prstGeom>
                </pic:spPr>
              </pic:pic>
            </a:graphicData>
          </a:graphic>
        </wp:anchor>
      </w:drawing>
    </w:r>
  </w:p>
  <w:p>
    <w:pPr>
      <w:pStyle w:val="Header"/>
      <w:rPr/>
    </w:pPr>
    <w:r>
      <w:rPr/>
    </w:r>
  </w:p>
  <w:p>
    <w:pPr>
      <w:pStyle w:val="Textbody1"/>
      <w:rPr/>
    </w:pPr>
    <w:r>
      <w:rPr/>
    </w:r>
  </w:p>
  <w:p>
    <w:pPr>
      <w:pStyle w:val="Textbody1"/>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es-EC" w:bidi="ar-SA" w:eastAsia="zh-CN"/>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s-ES"/>
    </w:rPr>
  </w:style>
  <w:style w:type="character" w:styleId="AsuntodelcomentarioCar">
    <w:name w:val="Asunto del comentario Car"/>
    <w:qFormat/>
    <w:rPr>
      <w:rFonts w:ascii="Times New Roman" w:hAnsi="Times New Roman" w:eastAsia="Times New Roman" w:cs="Times New Roman"/>
      <w:b/>
      <w:bCs/>
      <w:kern w:val="0"/>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lineRule="auto" w:line="240" w:before="240" w:after="0"/>
    </w:pPr>
    <w:rPr>
      <w:rFonts w:ascii="Liberation Sans;Arial" w:hAnsi="Liberation Sans;Arial" w:cs="Lohit Hindi;Times New Roman"/>
      <w:sz w:val="28"/>
      <w:szCs w:val="28"/>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Lohit Hindi;Times New Roman"/>
      <w:i/>
      <w:iCs/>
      <w:sz w:val="24"/>
      <w:szCs w:val="24"/>
    </w:rPr>
  </w:style>
  <w:style w:type="paragraph" w:styleId="Footer">
    <w:name w:val="Footer"/>
    <w:basedOn w:val="Standard"/>
    <w:pPr>
      <w:spacing w:lineRule="auto" w:line="240" w:before="0" w:after="0"/>
    </w:pPr>
    <w:rPr/>
  </w:style>
  <w:style w:type="paragraph" w:styleId="Textodeglobo">
    <w:name w:val="Texto de globo"/>
    <w:basedOn w:val="Standard"/>
    <w:qFormat/>
    <w:pPr>
      <w:spacing w:lineRule="auto" w:line="240" w:before="0" w:after="0"/>
    </w:pPr>
    <w:rPr>
      <w:rFonts w:ascii="Tahoma" w:hAnsi="Tahoma" w:cs="Tahoma"/>
      <w:sz w:val="16"/>
      <w:szCs w:val="16"/>
    </w:rPr>
  </w:style>
  <w:style w:type="paragraph" w:styleId="Framecontents">
    <w:name w:val="Frame contents"/>
    <w:basedOn w:val="Textbody1"/>
    <w:qFormat/>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0"/>
      <w:lang w:val="es-EC" w:bidi="ar-SA" w:eastAsia="zh-CN"/>
    </w:rPr>
  </w:style>
  <w:style w:type="paragraph" w:styleId="Textocomentario">
    <w:name w:val="Texto comentario"/>
    <w:basedOn w:val="Normal"/>
    <w:qFormat/>
    <w:pPr>
      <w:widowControl/>
      <w:suppressAutoHyphens w:val="false"/>
      <w:spacing w:lineRule="auto" w:line="240" w:before="0" w:after="0"/>
      <w:textAlignment w:val="auto"/>
    </w:pPr>
    <w:rPr>
      <w:rFonts w:ascii="Times New Roman" w:hAnsi="Times New Roman" w:eastAsia="Times New Roman" w:cs="Times New Roman"/>
      <w:kern w:val="0"/>
      <w:sz w:val="20"/>
      <w:szCs w:val="20"/>
      <w:lang w:val="es-E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39:00Z</dcterms:created>
  <dc:creator>resabalaa</dc:creator>
  <dc:description/>
  <dc:language>en-US</dc:language>
  <cp:lastModifiedBy>Carolina Armas</cp:lastModifiedBy>
  <cp:lastPrinted>2018-10-10T12:17:00Z</cp:lastPrinted>
  <dcterms:modified xsi:type="dcterms:W3CDTF">2019-05-27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